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/>
      </w:pPr>
      <w:r>
        <w:rPr>
          <w:b/>
          <w:sz w:val="26"/>
          <w:szCs w:val="26"/>
        </w:rPr>
        <w:tab/>
        <w:t>Protokół nr 1/2024</w:t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Rewizyjnej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Kędzierzyn-Koźl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dbytego w dniu 21 maja 2024 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edzenie Komisji </w:t>
      </w:r>
      <w:r>
        <w:rPr>
          <w:bCs/>
          <w:sz w:val="26"/>
          <w:szCs w:val="26"/>
        </w:rPr>
        <w:t>Rewizyjnej</w:t>
      </w:r>
      <w:r>
        <w:rPr>
          <w:sz w:val="26"/>
          <w:szCs w:val="26"/>
        </w:rPr>
        <w:t xml:space="preserve"> Rady Miasta Kędzierzyn-Koźle odbyło w sali obrad </w:t>
      </w:r>
      <w:r>
        <w:rPr>
          <w:i/>
          <w:sz w:val="26"/>
          <w:szCs w:val="26"/>
        </w:rPr>
        <w:t>(pok. 229)</w:t>
      </w:r>
      <w:r>
        <w:rPr>
          <w:sz w:val="26"/>
          <w:szCs w:val="26"/>
        </w:rPr>
        <w:t xml:space="preserve"> Urzędu Miasta Kędzierzyn-Koźle przy ul. Grzegorza Piramowicza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osiedzeniu uczestniczyła Joanna Mazurkiewicz, radca praw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ind w:right="2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ecność członków komisji - według załączonej listy obecności, która stanowi załącznik do niniejszego protokoł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1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Otwarcie posiedzenia i stwierdzenie prawomocności obra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a posiedzenia o godz. 17:35, stwierdzenia prawomocności obrad i powitania dokonał przewodniczący komisji Jacek Król. (</w:t>
      </w:r>
      <w:r>
        <w:rPr>
          <w:rFonts w:cs="Times New Roman" w:ascii="Times New Roman" w:hAnsi="Times New Roman"/>
          <w:i/>
          <w:iCs/>
          <w:sz w:val="26"/>
          <w:szCs w:val="26"/>
        </w:rPr>
        <w:t>W chwili rozpoczęcia obrad wszyscy radni byli obecni).</w:t>
      </w:r>
    </w:p>
    <w:p>
      <w:pPr>
        <w:pStyle w:val="Normal"/>
        <w:spacing w:lineRule="auto" w:line="276"/>
        <w:jc w:val="both"/>
        <w:rPr/>
      </w:pPr>
      <w:bookmarkStart w:id="0" w:name="_Hlk26794231"/>
      <w:bookmarkEnd w:id="0"/>
      <w:r>
        <w:rPr>
          <w:sz w:val="26"/>
          <w:szCs w:val="26"/>
        </w:rPr>
        <w:t>Przewodniczący komisji stwierdził, że zostało osiągnięte kworum oraz, że obrady Komisji Rewizyjnej są prawomocne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26794231"/>
      <w:bookmarkStart w:id="2" w:name="_Hlk26794231"/>
      <w:bookmarkEnd w:id="2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2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i do porządku obrad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ponowany porządek obrad: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twarcie posiedzenia i stwierdzenie prawomocności obr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nioski do porządku obr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bór wiceprzewodniczącego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>Przyjęcie planu pracy Komisji Rewizyjnej Rady Miasta Kędzierzyn-Koźle na rok 2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zynności absolutor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Sprawy bieżące i wolne wnios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Zakończenie obrad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rzewodniczący komisji zapytał, czy są jakieś wnioski do porządku, jednakże w związku z brakiem osób zgłaszających wnioski, przeszedł do kolejnego punktu porządku obrad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ór wiceprzewodniczącego komisji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obrad poprosił 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zgłaszanie kandydatów. </w:t>
      </w:r>
      <w:bookmarkStart w:id="3" w:name="_Hlk167784664"/>
      <w:r>
        <w:rPr>
          <w:sz w:val="26"/>
          <w:szCs w:val="26"/>
        </w:rPr>
        <w:t xml:space="preserve">W związku z brakiem zgłoszeń zaproponował </w:t>
      </w:r>
      <w:bookmarkEnd w:id="3"/>
      <w:r>
        <w:rPr>
          <w:sz w:val="26"/>
          <w:szCs w:val="26"/>
        </w:rPr>
        <w:t>Katarzynę Kukolkę-Bogocz, która wyraziła zgodę na owe stanowisko.</w:t>
      </w:r>
    </w:p>
    <w:p>
      <w:pPr>
        <w:pStyle w:val="Normal"/>
        <w:spacing w:lineRule="auto" w:line="276"/>
        <w:jc w:val="both"/>
        <w:rPr>
          <w:rFonts w:eastAsia="Times New Roman"/>
          <w:color w:val="333333"/>
          <w:sz w:val="26"/>
          <w:szCs w:val="26"/>
        </w:rPr>
      </w:pPr>
      <w:r>
        <w:rPr>
          <w:sz w:val="26"/>
          <w:szCs w:val="26"/>
        </w:rPr>
        <w:t xml:space="preserve">Następnie poddał pod głosowanie wniosek w sprawie </w:t>
      </w:r>
      <w:r>
        <w:rPr>
          <w:rFonts w:eastAsia="Times New Roman"/>
          <w:sz w:val="26"/>
          <w:szCs w:val="26"/>
        </w:rPr>
        <w:t>zamknięcia listy kandydatur na wiceprzewodniczącego komisji.</w:t>
      </w:r>
    </w:p>
    <w:p>
      <w:pPr>
        <w:pStyle w:val="Normal"/>
        <w:spacing w:lineRule="auto" w:line="276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</w:r>
    </w:p>
    <w:p>
      <w:pPr>
        <w:pStyle w:val="Normal"/>
        <w:spacing w:lineRule="auto" w:line="276"/>
        <w:rPr>
          <w:rFonts w:eastAsia="Times New Roman"/>
          <w:color w:val="333333"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9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9)</w:t>
        <w:br/>
        <w:t>Agata Blachucik, Grzegorz Draguła, Wiesław Fąfara, Jakub Gładysz, Tomasz Kiel, Jacek Król, Katarzyna Kukolka-Bogocz, Marek Piasecki, Fabian Pszon</w:t>
      </w:r>
    </w:p>
    <w:p>
      <w:pPr>
        <w:pStyle w:val="Normal"/>
        <w:spacing w:lineRule="auto" w:line="276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</w:r>
    </w:p>
    <w:p>
      <w:pPr>
        <w:pStyle w:val="Normal"/>
        <w:spacing w:lineRule="atLeast" w:line="336"/>
        <w:jc w:val="both"/>
        <w:textAlignment w:val="baseline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sz w:val="26"/>
          <w:szCs w:val="26"/>
        </w:rPr>
        <w:t>Kolejno przewodniczący obrad poddał pod głosowanie wniosek w sprawie kandydatury Katarzyny Kukolki-Bogocz na wiceprzewodniczącą komisji</w:t>
      </w:r>
      <w:r>
        <w:rPr>
          <w:rFonts w:eastAsia="Times New Roman"/>
          <w:color w:val="333333"/>
          <w:sz w:val="26"/>
          <w:szCs w:val="26"/>
        </w:rPr>
        <w:t>.</w:t>
      </w:r>
    </w:p>
    <w:p>
      <w:pPr>
        <w:pStyle w:val="Normal"/>
        <w:spacing w:lineRule="atLeast" w:line="336"/>
        <w:jc w:val="both"/>
        <w:textAlignment w:val="baseline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</w:r>
    </w:p>
    <w:p>
      <w:pPr>
        <w:pStyle w:val="Normal"/>
        <w:spacing w:lineRule="atLeast" w:line="336"/>
        <w:textAlignment w:val="baseline"/>
        <w:rPr>
          <w:rFonts w:eastAsia="Times New Roman"/>
          <w:color w:val="333333"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1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Grzegorz Draguła, Wiesław Fąfara, Jakub Gładysz, Tomasz Kiel, Jacek Król, Marek Piasecki, Fabian Pszon</w:t>
        <w:br/>
        <w:t>BRAK GŁOSU (1)</w:t>
        <w:br/>
        <w:t>Katarzyna Kukolka-Bogocz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lanu pracy Komisji Rewizyjnej Rady Miasta Kędzierzyn-Koźle na rok 202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Przewodniczący komisji o godz. 18:05 ogłosił przerwę na utworzenie planu, a o godz. 18:20 wznowił obrady informując, iż wszyscy radni są obecn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misja przygotowała następujący plan pracy na rok 2024 IX kadencji: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Maj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Czynności absolutoryjne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Czerwiec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rola działalności MZBK w latach 2018 – 21.05.202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Kontrola działalności MZEC w latach 2015 – 21.05.2024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Kontrola zadań inwestycyjnych w latach 2022 – 21.05.2024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Wizja lokalna obiektów wypoczynku letniego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Czynności absolutoryjne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</w:rPr>
        <w:t>Sprawy bieżące.</w:t>
      </w:r>
    </w:p>
    <w:p>
      <w:pPr>
        <w:pStyle w:val="Normal"/>
        <w:suppressAutoHyphens w:val="true"/>
        <w:rPr>
          <w:rFonts w:ascii="Calibri" w:hAnsi="Calibri" w:cs="Calibri"/>
          <w:bCs/>
          <w:sz w:val="26"/>
          <w:szCs w:val="26"/>
          <w:lang w:eastAsia="zh-CN"/>
        </w:rPr>
      </w:pPr>
      <w:r>
        <w:rPr>
          <w:rFonts w:cs="Calibri" w:ascii="Calibri" w:hAnsi="Calibri"/>
          <w:bCs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Lipiec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Przerwa wakacyjna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Sierpień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</w:rPr>
        <w:t>Analiza pracy komisji za I półrocze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</w:rPr>
        <w:t>Sprawy bieżące.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Wrzesień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ind w:left="284" w:hanging="284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Zgłoszenie wniosków do projektu budżetu 2025 r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ind w:left="284" w:hanging="284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rola działalności MZK w latach 2022 – 21.05.2024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ind w:left="284" w:hanging="284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Październik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rola realizacji zadań w ramach projektu pt. „Dugnad w Kędzierzynie-Koźlu”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rola działalności MBP w latach 2021 – 21.05.2024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</w:rPr>
        <w:t>Sprawy bieżące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Listopad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rola działalności KKPP w latach 2020 – 2023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Podsumowanie przeprowadzonych czynności kontrolnych w 2024 roku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Calibri" w:hAnsi="Calibri" w:cs="Calibri"/>
          <w:i/>
          <w:i/>
          <w:sz w:val="26"/>
          <w:szCs w:val="26"/>
          <w:lang w:eastAsia="zh-CN"/>
        </w:rPr>
      </w:pPr>
      <w:r>
        <w:rPr>
          <w:rFonts w:cs="Calibri" w:ascii="Calibri" w:hAnsi="Calibri"/>
          <w:i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Grudzień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426" w:hanging="36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Przyjęcie planu pracy komisji na 2025 r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426" w:hanging="36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zh-CN"/>
        </w:rPr>
      </w:pPr>
      <w:r>
        <w:rPr>
          <w:rFonts w:cs="Calibri" w:ascii="Calibri" w:hAnsi="Calibri"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komisji poddał pod głosowanie ww. plan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9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9)</w:t>
        <w:br/>
        <w:t>Agata Blachucik, Grzegorz Draguła, Wiesław Fąfara, Jakub Gładysz, Tomasz Kiel, Jacek Król, Katarzyna Kukolka-Bogocz, Marek Piasecki, Fabian Pszon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omisja jednogłośnie pozytywnie </w:t>
      </w:r>
      <w:r>
        <w:rPr>
          <w:i/>
          <w:sz w:val="26"/>
          <w:szCs w:val="26"/>
        </w:rPr>
        <w:t xml:space="preserve">(9 głosami „za”) </w:t>
      </w:r>
      <w:r>
        <w:rPr>
          <w:iCs/>
          <w:sz w:val="26"/>
          <w:szCs w:val="26"/>
        </w:rPr>
        <w:t xml:space="preserve">przyjęła </w:t>
      </w:r>
      <w:r>
        <w:rPr>
          <w:sz w:val="26"/>
          <w:szCs w:val="26"/>
        </w:rPr>
        <w:t>plan pracy Komisji Rewizyjnej za rok 202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ynności absolutoryjne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poinformował, iż jeżeli czerwcowe posiedzenie sesji będzie ustalone na wtorek 25 czerwca to należałoby podjąć uchwałę komisji do 10 czerwca, aby Regionalna Izba Obrachunkowa w Opolu posiadała dwa tygodnie na podjęcie uchwały w sprawie opinii o wniosku Komisji Rewizyjnej w sprawie absolutorium za 2023 r. Następnie przewodniczący obrad zaproponował podział członków komisji na zespoły kontrolujące przychody oraz dochody, wydatki inwestycyjne oraz wydatki bieżące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Fabian Pszon, Katarzyna Kukolka-Bogocz oraz Tomasz Kiel poinformowali, iż będą  kontrolować dochody i przychod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acek Król, Marek Piasecki i Grzegorz Draguła zgłosili, że skontrolują wydatki inwestycyj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gata Blachucik oraz Jakub Gładysz wyrazili zgodę na kontrolowanie wydatków bieżąc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iesław Fąfara zgłosił, iż nie będzie brał udziału w czynnościach kontrolujących wykonanie budżetu za 2023 rok, ponieważ będzie na prywatnym wyjeździe do sanatorium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Fabian Pszon poinformował nowych radnych, iż ww. podział jest umowny, ponieważ każdy członek komisji może kontrolować inny zakre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cek Król poprosił, aby wszystkie zapytania/prośby o udostepnienie dokumentów dotyczące kontroli budżetu były wysyłane na maila do Biura Rady Miasta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6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Sprawy bieżące i wolne wnioski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Marek Piasecki wniósł o przygotowanie wykazu miejsc rekreacji i zabaw (placów zabaw) dla dzieci i młodzieży w gminie Kędzierzyn-Koźle (szkoły, przedszkola, żłobki i inne miejsca nadzorowanie przez gminę)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1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Grzegorz Draguła, Wiesław Fąfara, Jakub Gładysz, Tomasz Kiel, Jacek Król, Katarzyna Kukolka-Bogocz, Fabian Pszon</w:t>
        <w:br/>
        <w:t>BRAK GŁOSU (1)</w:t>
        <w:br/>
        <w:t>Marek Piasecki</w:t>
        <w:br/>
        <w:br/>
        <w:t>Marek Piasecki poinformował, iż głosuje „za” przyjęciem wniosku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eastAsia="zh-CN"/>
        </w:rPr>
        <w:t xml:space="preserve">Komisja jednogłośnie pozytywnie </w:t>
      </w:r>
      <w:r>
        <w:rPr>
          <w:rFonts w:eastAsia="Times New Roman"/>
          <w:i/>
          <w:sz w:val="26"/>
          <w:szCs w:val="26"/>
          <w:lang w:eastAsia="zh-CN"/>
        </w:rPr>
        <w:t xml:space="preserve">(9 głosami „za”) </w:t>
      </w:r>
      <w:r>
        <w:rPr>
          <w:rFonts w:eastAsia="Times New Roman"/>
          <w:iCs/>
          <w:sz w:val="26"/>
          <w:szCs w:val="26"/>
          <w:lang w:eastAsia="zh-CN"/>
        </w:rPr>
        <w:t>przyjęła</w:t>
      </w:r>
      <w:r>
        <w:rPr>
          <w:rFonts w:eastAsia="Times New Roman"/>
          <w:sz w:val="26"/>
          <w:szCs w:val="26"/>
        </w:rPr>
        <w:t xml:space="preserve"> ww. wniosek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omisja ustaliła termin kolejnego posiedzenia na 5 czerwca 2024 r. godz. 16:00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7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Zakończenie obrad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Jacek Król podziękował za uczestnictwo w posiedzeniu, po czym o godz. 18:45 zamknęła obrady Komisji Rewizyjnej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 PRZEWODNICZĄCY KOMIS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i/>
          <w:iCs/>
          <w:color w:val="FF0000"/>
          <w:sz w:val="24"/>
          <w:szCs w:val="24"/>
        </w:rPr>
        <w:t>Jacek Król (-)</w:t>
      </w:r>
    </w:p>
    <w:p>
      <w:pPr>
        <w:pStyle w:val="Normal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              </w:t>
      </w:r>
      <w:bookmarkStart w:id="4" w:name="_Hlk51248458"/>
      <w:r>
        <w:rPr>
          <w:color w:val="FF0000"/>
        </w:rPr>
        <w:t xml:space="preserve">                                                                                                 </w:t>
      </w:r>
      <w:bookmarkEnd w:id="4"/>
    </w:p>
    <w:p>
      <w:pPr>
        <w:pStyle w:val="Normal"/>
        <w:jc w:val="both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rotokołowała Joanna Moty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</w:rPr>
    </w:pPr>
    <w:r>
      <w:rPr>
        <w:color w:val="FF0000"/>
      </w:rPr>
      <w:t>Projekt</w:t>
    </w:r>
  </w:p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1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1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12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12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1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  <w:bCs w:val="false"/>
      <w:color w:val="000000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 w:val="false"/>
      <w:bCs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b w:val="false"/>
      <w:bCs w:val="false"/>
      <w:color w:val="000000"/>
      <w:sz w:val="26"/>
      <w:szCs w:val="26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6:00Z</dcterms:created>
  <dc:creator>User</dc:creator>
  <dc:description/>
  <cp:keywords/>
  <dc:language>en-US</dc:language>
  <cp:lastModifiedBy>Biuro Rady Miasta</cp:lastModifiedBy>
  <cp:lastPrinted>2023-11-27T11:31:00Z</cp:lastPrinted>
  <dcterms:modified xsi:type="dcterms:W3CDTF">2024-05-28T08:42:00Z</dcterms:modified>
  <cp:revision>54</cp:revision>
  <dc:subject/>
  <dc:title/>
</cp:coreProperties>
</file>