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nr 3/2024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posiedzenia Komisji Edukacji, Kultury i Sportu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Kędzierzyn-Koźl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odbytego 20 sierpnia 2024 r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Posiedzenie Komisji </w:t>
      </w:r>
      <w:bookmarkStart w:id="0" w:name="_Hlk23330154"/>
      <w:r>
        <w:rPr>
          <w:bCs/>
          <w:sz w:val="26"/>
          <w:szCs w:val="26"/>
        </w:rPr>
        <w:t>Edukacji, Kultury i Sportu</w:t>
      </w:r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 xml:space="preserve">Rady Miasta Kędzierzyn-Koźle odbyło w sali obrad </w:t>
      </w:r>
      <w:r>
        <w:rPr>
          <w:i/>
          <w:sz w:val="26"/>
          <w:szCs w:val="26"/>
        </w:rPr>
        <w:t>(pok. 229)</w:t>
      </w:r>
      <w:r>
        <w:rPr>
          <w:sz w:val="26"/>
          <w:szCs w:val="26"/>
        </w:rPr>
        <w:t xml:space="preserve"> Urzędu Miasta Kędzierzyn-Koźle przy ul. Grzegorza Piramowicza 32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osiedzeniu uczestniczyli: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Leszek Dulęba – radca prawny;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anna Hencel – kierownik Wydziału Oświaty i Wychowania.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Obecność członków komisji - według załączonej listy obecności, która stanowi załącznik do niniejszego protokoł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 1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warcie posiedzenia i stwierdzenie prawomocności obra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warcia posiedzenia o godz. 16</w:t>
      </w:r>
      <w:r>
        <w:rPr>
          <w:rFonts w:eastAsia="Segoe UI Emoji" w:cs="Times New Roman" w:ascii="Times New Roman" w:hAnsi="Times New Roman"/>
          <w:sz w:val="26"/>
          <w:szCs w:val="26"/>
        </w:rPr>
        <w:t>:01</w:t>
      </w:r>
      <w:r>
        <w:rPr>
          <w:rFonts w:cs="Times New Roman" w:ascii="Times New Roman" w:hAnsi="Times New Roman"/>
          <w:sz w:val="26"/>
          <w:szCs w:val="26"/>
        </w:rPr>
        <w:t xml:space="preserve"> stwierdzenia prawomocności obrad i powitania dokonał przewodniczący komisji Andrzej Kopacki. </w:t>
      </w:r>
      <w:r>
        <w:rPr>
          <w:rFonts w:cs="Times New Roman" w:ascii="Times New Roman" w:hAnsi="Times New Roman"/>
          <w:i/>
          <w:iCs/>
          <w:sz w:val="26"/>
          <w:szCs w:val="26"/>
        </w:rPr>
        <w:t>W chwili rozpoczęcia obrad nieobecni byli radni: Ewa Czubek oraz Jacek Król. Radni dołączyli do posiedzeni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komisji stwierdził, że zostało osiągnięte kworum oraz, że obrady Komisji </w:t>
      </w:r>
      <w:r>
        <w:rPr>
          <w:bCs/>
          <w:sz w:val="26"/>
          <w:szCs w:val="26"/>
        </w:rPr>
        <w:t>Edukacji, Kultury i Sportu</w:t>
      </w:r>
      <w:r>
        <w:rPr>
          <w:sz w:val="26"/>
          <w:szCs w:val="26"/>
        </w:rPr>
        <w:t xml:space="preserve"> są prawomocn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 2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ki do porządku obrad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1" w:name="_Hlk110508722"/>
      <w:bookmarkEnd w:id="1"/>
      <w:r>
        <w:rPr>
          <w:sz w:val="26"/>
          <w:szCs w:val="26"/>
        </w:rPr>
        <w:t>Proponowany porządek obrad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twarcie posiedzenia i stwierdzenie prawomocności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nioski do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bookmarkStart w:id="2" w:name="_Hlk176253201"/>
      <w:bookmarkEnd w:id="2"/>
      <w:r>
        <w:rPr>
          <w:sz w:val="26"/>
          <w:szCs w:val="26"/>
        </w:rPr>
        <w:t>Przyjęcie protokołu nr 2/2024 z 18 czerwc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bookmarkStart w:id="3" w:name="_Hlk176253201"/>
      <w:bookmarkEnd w:id="3"/>
      <w:r>
        <w:rPr>
          <w:sz w:val="26"/>
          <w:szCs w:val="26"/>
        </w:rPr>
        <w:t>Stan przygotowania placówek oświatowych do nowego roku szkolnego 2024/2025. Wyniki naborów do szkół i przedszkoli na rok szkolny 2024/2025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a organizacja oddziałów sportowych na rok szkolny 2024/20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Zaopiniowanie projektu uchwały w sprawie organizacji wspólnej obsługi administracyjnej, finansowo-księgowej i organizacyjnej jednostek oświatowych i żłobków Gminy Kędzierzyn-Koź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z w:val="26"/>
          <w:szCs w:val="26"/>
        </w:rPr>
        <w:t>Zaopiniowanie projektu uchwały w sprawie nadania statutu Zespołowi Obsługi Oświaty i Wychowania w Kędzierzynie-Koźl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Sprawy bieżące i wolne wnios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akończenie obrad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bookmarkStart w:id="4" w:name="_Hlk110508722"/>
      <w:bookmarkEnd w:id="4"/>
      <w:r>
        <w:rPr>
          <w:sz w:val="26"/>
          <w:szCs w:val="26"/>
        </w:rPr>
        <w:t>Przewodniczący komisji poinformował, iż nikt nie zgłasza wniosków do porządku obrad i przeszedł do kolejnego punktu w porządku obrad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3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jęcie protokołu nr 2/2024 z 18 czerwca 2024 r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 związku z brakiem osób zgłaszających uwagi, przewodniczący poddał pod głosowanie ww. protokół: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6, PRZECIW: 0, WSTRZYMUJĘ SIĘ: 0, BRAK GŁOSU: 0, NIEOBECNI: 2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6)</w:t>
        <w:br/>
        <w:t>Agata Blachucik, Marzanna Gądek-Radwanowska, Tomasz Kiel, Andrzej Kopacki, Anna Kras, Katarzyna Kukolka-Bogocz</w:t>
        <w:br/>
        <w:t>NIEOBECNI (2)</w:t>
        <w:br/>
        <w:t>Ewa Czubek, Jacek Król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4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n przygotowania placówek oświatowych do nowego roku szkolnego 2024/2025. Wyniki naborów do szkół i przedszkoli na rok szkolny 2024/2025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owana organizacja oddziałów sportowych na rok szkolny 2024/2025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erownik Wydziału Oświaty i Wychowania Joanna Hencel poinformowała, iż trwają jeszcze drobne remonty w niektórych placówkach, ale zostaną zakończone przed rozpoczęciem roku szkolnego. Jednakże jeśli chodzi o nabór to trwa do końca wakacji, natomiast elektroniczny już się zakończył i wykazał, że jest jeszcze około 100 miejsc wolnych w przedszkolach. Dodała, iż w żłobkach wciąż są miejsca wolne dla dzieci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Andrzej Kopacki zwrócił uwagę na malejącą demografię i poprosił o szczegółową informację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Pani kierownik wydziału poinformowała, iż jest w trakcie przygotowywania informacji stanu liczny urodzeń w ciągu 7 lat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Andrzej Kopacki poprosił o informację w kwestii utworzenia oddziałów sportow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ani kierownik Joanna Hencel powiedziała, iż w tym roku szkolnym w szkole podstawowej nr 9 będzie klasa I pływacka i klasa IV mistrzostwa sportowego pływacka oraz nr 19 klasa IV siatkarsko-piłkarska i kl. IV oddział mistrzostwa sportowego badminton. Oczywiście planowano utworzyć więcej klas sportowych również w innych szkołach, ale nie było wystarczającej liczby chętn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Andrzej Kopacki zapytał, jaka liczba chętnych musi się zgłosić, aby otworzyć szkołę z dyscyplin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i kierownik odpowiedziała, iż oddział sportowy musi posiadać minimum 20 chętnych, ale odział mistrzostwa sportowego 15 uczniów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Agata Blachucik zapytała, czy pracownicy urzędu już planują podjąć jakieś działania w związku z niską demografią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ani kierownik odpowiedziała, że planują stworzyć strategię rozwoju szkół na kolejne lata, uwzględniając problemy demograficzn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tarzyna Kukolka-Bogocz zwróciła uwagę, że z roku na rok pojawia się problem z brakiem miejsc na osiedlu Cisowa. Osiedle rozwija się, ponieważ budowane są nowe domy. W zeszłym roku na ul. Widokowej powstało ponad 40 domów, a kolejne 20 jest w trakcie budowy. Poprosiła, aby wziąć owy problem pod uwagę.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ani kierownik odpowiedziała, że oczywiście ten problem także będzie brany pod uwagę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komisji poinformował, iż nie ma więcej osób zgłaszających się do dyskusji, więc komisja zapoznała się oraz przyjęła ww. informację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5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opiniowanie projektu uchwały w sprawie organizacji wspólnej obsługi administracyjnej, finansowo-księgowej i organizacyjnej jednostek oświatowych i żłobków Gminy Kędzierzyn-Koźle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i kierownik Joanna Hencel wyjaśniła, iż konieczna jest zmiana uchwały, ponieważ aktualna uchwała z 2016 roku zawiera szkoły gimnazjalne, które już zostały zlikwidowane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zewodniczący komisji Andrzej Kopacki poinformował, iż nie ma osób zgłaszających się do dyskusji i poddał pod głosowanie ww. projekt uchwały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bookmarkStart w:id="5" w:name="_Hlk176253461"/>
      <w:bookmarkEnd w:id="5"/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8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8)</w:t>
        <w:br/>
        <w:t>Agata Blachucik, Ewa Czubek, Marzanna Gądek-Radwanowska, Tomasz Kiel, Andrzej Kopacki, Anna Kras, Jacek Król, Katarzyna Kukolka-Bogocz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bookmarkStart w:id="6" w:name="_Hlk175123371"/>
      <w:r>
        <w:rPr>
          <w:rFonts w:eastAsia="Times New Roman"/>
          <w:sz w:val="26"/>
          <w:szCs w:val="26"/>
        </w:rPr>
        <w:t xml:space="preserve">Komisja jednogłośnie pozytywnie </w:t>
      </w:r>
      <w:r>
        <w:rPr>
          <w:rFonts w:eastAsia="Times New Roman"/>
          <w:i/>
          <w:sz w:val="26"/>
          <w:szCs w:val="26"/>
        </w:rPr>
        <w:t xml:space="preserve">(8 głosami „za”) </w:t>
      </w:r>
      <w:r>
        <w:rPr>
          <w:rFonts w:eastAsia="Times New Roman"/>
          <w:sz w:val="26"/>
          <w:szCs w:val="26"/>
        </w:rPr>
        <w:t>zaopiniowała ww. projekt uchwały.</w:t>
      </w:r>
      <w:bookmarkEnd w:id="6"/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_Hlk176253461"/>
      <w:bookmarkStart w:id="8" w:name="_Hlk176253461"/>
      <w:bookmarkEnd w:id="8"/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6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opiniowanie projektu uchwały w sprawie nadania statutu Zespołowi Obsługi Oświaty i Wychowania w Kędzierzynie-Koźlu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ani kierownik Joanna Hencel wyjaśniła, iż konieczna jest zmiana uchwały, ponieważ aktualna uchwała zawiera tytuł Miejski Zarząd Oświaty i Wychowania, a aktualnie mamy Zespół Obsługi Oświaty i Wychowania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zewodniczący komisji Andrzej Kopacki poinformował, iż nie ma osób zgłaszających się do dyskusji i poddał pod głosowanie ww. projekt uchwały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8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8)</w:t>
        <w:br/>
        <w:t>Agata Blachucik, Ewa Czubek, Marzanna Gądek-Radwanowska, Tomasz Kiel, Andrzej Kopacki, Anna Kras, Jacek Król, Katarzyna Kukolka-Bogocz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Komisja jednogłośnie pozytywnie </w:t>
      </w:r>
      <w:r>
        <w:rPr>
          <w:rFonts w:eastAsia="Times New Roman"/>
          <w:i/>
          <w:sz w:val="26"/>
          <w:szCs w:val="26"/>
        </w:rPr>
        <w:t xml:space="preserve">(8 głosami „za”) </w:t>
      </w:r>
      <w:r>
        <w:rPr>
          <w:rFonts w:eastAsia="Times New Roman"/>
          <w:sz w:val="26"/>
          <w:szCs w:val="26"/>
        </w:rPr>
        <w:t>zaopiniowała ww. projekt uchwały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d 7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rawy bieżące i wolne wnioski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Przewodniczący komisji zaproponował wprowadzenie do wrześniowego porządku obrad pkt. „</w:t>
      </w:r>
      <w:r>
        <w:rPr>
          <w:sz w:val="26"/>
          <w:szCs w:val="26"/>
        </w:rPr>
        <w:t>Spotkanie z przedstawicielami publicznych żłobków oraz niepublicznych przedszkoli – omówienie funkcjonowania poszczególnych placówek”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omisja ustaliła termin kolejnego posiedzenia na 17 września br. godz. 16:00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złonkowie Komisji Edukacji, Kultury i Sportu złożyli wspólny wniosek do budżetu w sprawie zwiększenia środków na stypendia sportowe oraz powołania zespołu ds. analizy stypendiów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8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8)</w:t>
        <w:br/>
        <w:t>Agata Blachucik, Ewa Czubek, Marzanna Gądek-Radwanowska, Tomasz Kiel, Andrzej Kopacki, Anna Kras, Jacek Król, Katarzyna Kukolka-Bogocz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Komisja jednogłośnie pozytywnie </w:t>
      </w:r>
      <w:r>
        <w:rPr>
          <w:i/>
          <w:sz w:val="26"/>
          <w:szCs w:val="26"/>
        </w:rPr>
        <w:t xml:space="preserve">(8 głosami „za”) </w:t>
      </w:r>
      <w:r>
        <w:rPr>
          <w:iCs/>
          <w:sz w:val="26"/>
          <w:szCs w:val="26"/>
        </w:rPr>
        <w:t>przyjęła ww. wniosek.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astępnie przewodniczący komisji odczytał pismo pani dyrektor Muzeum Ziemi Kozielskiej Izabeli Migocz „W nawiązaniu do dyskusji na posiedzeniu Komisji Edukacji, Kultury i Sportu Rady Miasta Kędzierzyn-Koźle w dniu 18 czerwca br. na temat celowości zakupu przez Muzeum Ziemi Kozielskiej w Kędzierzynie-Koźlu osuszaczy w celu osuszenia zawilgoconych powierzchni tego Muzeum i wypowiedzi w tej sprawie członka Komisji radnego Pana Jacka Króla przedstawiam pisemną informację (w formie elektronicznej) Kierownika Wydziału Zarządzania Kryzysowego Urzędu Miasta Kędzierzyn-Koźle z dnia 21 czerwca 2024 r. o braku możliwości wypożyczenia w 2023 r. przez Muzeum Ziemi Kozielskiej osuszaczy będących na stanie tego Wydziału. Przedstawiając powyższą informację muszę z przykrością podtrzymać moje twierdzenie, że wypowiedź radnego Pana Jacka Króla na sesji Rady Miasta Kędzierzyn-Koźle w dniu 28 maja 2024 r. o możliwości wypożyczenia przez Muzeum Ziemi Kozielskiej osuszaczy będących w posiadaniu Wydziały Zarządzania kryzysowego Urzędu Miasta Kędzierzyn-Koźle stanowiła wprowadzenie radnych i inne osoby obecne na tej sesji w błąd. Niezależnie od tego muszę zaprotestować przeciwko tej części wypowiedzi radnego Pana Jacka Króla na posiedzeniu Komisji w dniu 18 czerwca 2024 r., w której zarzuca mi kłamstwo w moim wyjaśnieniu, że w 2023 r. nie istniała możliwość wypożyczania osuszaczy z Wydziału Zarządzania Kryzysowego Urzędu Miasta Kędzierzyn-Koźle. Taki sprzeczny z oczywistymi faktami zarzut dopuszczenia się przez mnie kłamstwa w twierdzeniu, iż brak było w 2023 r. możliwości wypożyczenia osuszaczy z Wydziału Zarządzania Kryzysowego godzi w moje dobre imię i podważa moją wiarygodność jako dyrektora Muzeum Ziemi Kozielskiej w Kędzierzynie-Koźlu. Uprzejmie proszę o odczytanie niniejszego pisma na najbliższym posiedzeniu komisji i dołączenie go do protokołu posiedzenia z 18 czerwca 2024 r.”.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cek Król odniósł się do pisma pani dyrektor i poinformował, że dokładnie słychać na transmisji YouTube jak pani dyrektor powiedziała, że od 2010 roku nie można wypożyczać osuszaczy. Radny Jacek powiedział, że pożyczał osuszacze w 2014 roku, gdy została zalana szkoła podstawowa nr 19, po czym wyprostowała swoją wypowiedź, że nie chodziło jej o 2010 rok tylko o 2023 r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komisji Andrzej Kopacki przypomniał, iż wnioski do budżetu miasta na rok 2025 można składać do 11 września br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d 8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ończenie obrad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bookmarkStart w:id="9" w:name="_Hlk125029166"/>
      <w:r>
        <w:rPr>
          <w:sz w:val="26"/>
          <w:szCs w:val="26"/>
        </w:rPr>
        <w:t xml:space="preserve">Przewodniczący obrad podziękował za udział w posiedzeniu, po czym o godz. 16:45 zamknął obrady Komisji </w:t>
      </w:r>
      <w:r>
        <w:rPr>
          <w:bCs/>
          <w:sz w:val="26"/>
          <w:szCs w:val="26"/>
        </w:rPr>
        <w:t>Edukacji, Kultury i Sportu.</w:t>
      </w:r>
      <w:bookmarkEnd w:id="9"/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/>
          <w:b/>
          <w:color w:val="FF0000"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>PRZEWODNICZĄCY KOMISJI (-)</w:t>
      </w:r>
    </w:p>
    <w:p>
      <w:pPr>
        <w:pStyle w:val="Normal"/>
        <w:spacing w:before="0" w:after="200"/>
        <w:contextualSpacing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/>
          <w:bCs/>
          <w:color w:val="FF0000"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i/>
          <w:iCs/>
          <w:color w:val="FF0000"/>
          <w:sz w:val="24"/>
          <w:szCs w:val="24"/>
        </w:rPr>
        <w:t>Andrzej Kopacki</w:t>
      </w:r>
    </w:p>
    <w:p>
      <w:pPr>
        <w:pStyle w:val="ListParagraph"/>
        <w:spacing w:before="0" w:after="200"/>
        <w:ind w:left="0" w:hanging="0"/>
        <w:contextualSpacing/>
        <w:jc w:val="center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tokołowała Joanna Moty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85" w:leader="none"/>
        <w:tab w:val="right" w:pos="9072" w:leader="none"/>
      </w:tabs>
      <w:rPr>
        <w:color w:val="FF0000"/>
        <w:sz w:val="24"/>
        <w:szCs w:val="24"/>
      </w:rPr>
    </w:pPr>
    <w:r>
      <w:rPr>
        <w:color w:val="FF0000"/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Arial Narrow" w:hAnsi="Arial Narrow" w:eastAsia="Times New Roman" w:cs="Arial Narrow"/>
      <w:b/>
      <w:bCs/>
      <w:sz w:val="28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9z0">
    <w:name w:val="WW8Num9z0"/>
    <w:qFormat/>
    <w:rPr>
      <w:b w:val="false"/>
      <w:bCs w:val="false"/>
      <w:color w:val="00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2z0">
    <w:name w:val="WW8Num12z0"/>
    <w:qFormat/>
    <w:rPr>
      <w:b w:val="false"/>
      <w:bCs w:val="false"/>
      <w:color w:val="000000"/>
      <w:sz w:val="26"/>
      <w:szCs w:val="26"/>
    </w:rPr>
  </w:style>
  <w:style w:type="character" w:styleId="WW8Num15z0">
    <w:name w:val="WW8Num15z0"/>
    <w:qFormat/>
    <w:rPr>
      <w:b w:val="false"/>
      <w:bCs w:val="false"/>
      <w:color w:val="000000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4z0">
    <w:name w:val="WW8Num24z0"/>
    <w:qFormat/>
    <w:rPr>
      <w:b w:val="false"/>
      <w:bCs w:val="false"/>
      <w:color w:val="000000"/>
      <w:sz w:val="26"/>
      <w:szCs w:val="26"/>
    </w:rPr>
  </w:style>
  <w:style w:type="character" w:styleId="WW8Num26z0">
    <w:name w:val="WW8Num26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9z0">
    <w:name w:val="WW8Num29z0"/>
    <w:qFormat/>
    <w:rPr>
      <w:b w:val="false"/>
      <w:bCs w:val="false"/>
      <w:color w:val="000000"/>
      <w:sz w:val="26"/>
      <w:szCs w:val="26"/>
    </w:rPr>
  </w:style>
  <w:style w:type="character" w:styleId="WW8Num30z0">
    <w:name w:val="WW8Num30z0"/>
    <w:qFormat/>
    <w:rPr>
      <w:b w:val="false"/>
      <w:bCs w:val="false"/>
      <w:color w:val="000000"/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7z0">
    <w:name w:val="WW8Num37z0"/>
    <w:qFormat/>
    <w:rPr>
      <w:b w:val="false"/>
      <w:bCs w:val="false"/>
      <w:color w:val="000000"/>
      <w:sz w:val="26"/>
      <w:szCs w:val="26"/>
    </w:rPr>
  </w:style>
  <w:style w:type="character" w:styleId="WW8Num38z0">
    <w:name w:val="WW8Num38z0"/>
    <w:qFormat/>
    <w:rPr>
      <w:b w:val="false"/>
      <w:bCs w:val="false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Nagwek2Znak">
    <w:name w:val="Nagłówek 2 Znak"/>
    <w:qFormat/>
    <w:rPr>
      <w:rFonts w:ascii="Arial Narrow" w:hAnsi="Arial Narrow" w:cs="Arial Narrow"/>
      <w:b/>
      <w:bCs/>
      <w:sz w:val="28"/>
      <w:szCs w:val="26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gkelc">
    <w:name w:val="hgkelc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3:00Z</dcterms:created>
  <dc:creator>User</dc:creator>
  <dc:description/>
  <cp:keywords/>
  <dc:language>en-US</dc:language>
  <cp:lastModifiedBy>Joanna Giet</cp:lastModifiedBy>
  <cp:lastPrinted>2022-11-14T14:18:00Z</cp:lastPrinted>
  <dcterms:modified xsi:type="dcterms:W3CDTF">2024-09-03T12:14:00Z</dcterms:modified>
  <cp:revision>43</cp:revision>
  <dc:subject/>
  <dc:title/>
</cp:coreProperties>
</file>