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sz w:val="14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Załącznik do uchwały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ab/>
        <w:tab/>
        <w:tab/>
        <w:tab/>
        <w:tab/>
        <w:t xml:space="preserve">                  Rady Miasta Kędzierzyn-Koź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ab/>
        <w:tab/>
        <w:tab/>
        <w:tab/>
        <w:tab/>
        <w:tab/>
        <w:t xml:space="preserve">    z dnia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yczeń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ynuacja kontroli działalności Miejskiego Zarządu Budynków Komunalnych </w:t>
      </w:r>
      <w:r>
        <w:rPr>
          <w:rFonts w:cs="Times New Roman" w:ascii="Times New Roman" w:hAnsi="Times New Roman"/>
          <w:color w:val="FF0000"/>
          <w:sz w:val="24"/>
          <w:szCs w:val="24"/>
        </w:rPr>
        <w:t>w latach 2020-2024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7321135"/>
      <w:r>
        <w:rPr>
          <w:rFonts w:cs="Times New Roman" w:ascii="Times New Roman" w:hAnsi="Times New Roman"/>
          <w:sz w:val="24"/>
          <w:szCs w:val="24"/>
        </w:rPr>
        <w:t xml:space="preserve">Kontynuacja kontroli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działalności Miejskiego Zakładu Energetyki Cieplnej </w:t>
      </w:r>
      <w:r>
        <w:rPr>
          <w:rFonts w:cs="Times New Roman" w:ascii="Times New Roman" w:hAnsi="Times New Roman"/>
          <w:color w:val="FF0000"/>
          <w:sz w:val="24"/>
          <w:szCs w:val="24"/>
        </w:rPr>
        <w:t>w latach 2015-2024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acja kontroli zadań inwestycyjnych w lata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22-2024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ynuacja kontroli </w:t>
      </w:r>
      <w:r>
        <w:rPr>
          <w:rFonts w:cs="Times New Roman" w:ascii="Times New Roman" w:hAnsi="Times New Roman"/>
          <w:sz w:val="24"/>
          <w:szCs w:val="24"/>
          <w:lang w:eastAsia="pl-PL"/>
        </w:rPr>
        <w:t>działalności Miejskiego Zakładu Komunikacyjnego w latach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2022-2024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acja kontroli z realizacji zadań w ramach projektu pt. „Dugnad w Kędzierzynie-Koźlu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ynuacja kontroli działalności Miejskiej Biblioteki Publicznej w latach </w:t>
      </w:r>
      <w:r>
        <w:rPr>
          <w:rFonts w:cs="Times New Roman" w:ascii="Times New Roman" w:hAnsi="Times New Roman"/>
          <w:color w:val="FF0000"/>
          <w:sz w:val="24"/>
          <w:szCs w:val="24"/>
        </w:rPr>
        <w:t>2021-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sprawozdania z kontroli przeprowadzonych przez komisję za rok 2024 (od nowej kadencji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lanu pracy na rok 202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rzec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ontrola w zakresie realizacji budżetu miasta za 2024 r. w obszarze prawidłowości realizacji wydatków bieżących i wydatków inwestycyjnych, uzyskiwania dochodów bieżących oraz dochodów majątkowych w roku  2024 r. przez gminę Kędzierzyn-Koź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wiecień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zynności absolutoryj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naliza sprawozdania rocznego finansowego i wydanie opinii z wykonania budżetu miasta za rok 2024 wraz z opracowaniem wniosku kierowanego do Rady Miasta w sprawie udzielenia absolutorium Prezydentowi Mias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jęcie uchwały w sprawie opinii o wykonaniu budżetu Miasta Kędzierzyn-Koźle za rok 2024 i wniosku o udzielenie bądź nieudzielenie absolutorium Prezydentowi Miasta Kędzierzyn-Koźle za rok 2024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2"/>
        </w:rPr>
      </w:pPr>
      <w:r>
        <w:rPr>
          <w:rFonts w:cs="Times New Roman" w:ascii="Times New Roman" w:hAnsi="Times New Roman"/>
          <w:b/>
          <w:sz w:val="28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zerw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p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rwa wakacy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ierpień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głoszenie wniosków do projektu budżetu miasta na rok  202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rzesień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ździer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stopad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bieżąc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udzień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12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1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1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12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12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12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1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1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1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sz w:val="24"/>
      <w:szCs w:val="1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sz w:val="24"/>
      <w:szCs w:val="1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7:00Z</dcterms:created>
  <dc:creator>GREG</dc:creator>
  <dc:description/>
  <cp:keywords/>
  <dc:language>en-US</dc:language>
  <cp:lastModifiedBy>Joanna Giet</cp:lastModifiedBy>
  <cp:lastPrinted>2024-05-21T18:17:00Z</cp:lastPrinted>
  <dcterms:modified xsi:type="dcterms:W3CDTF">2025-01-09T12:37:00Z</dcterms:modified>
  <cp:revision>22</cp:revision>
  <dc:subject/>
  <dc:title>Propozycje do planu pracy</dc:title>
</cp:coreProperties>
</file>