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/>
      </w:pPr>
      <w:r>
        <w:rPr>
          <w:b/>
          <w:sz w:val="26"/>
          <w:szCs w:val="26"/>
        </w:rPr>
        <w:tab/>
        <w:t>Protokół nr 4/2024</w:t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Rewizyjnej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w dniu 23 października 2024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edzenie Komisji </w:t>
      </w:r>
      <w:r>
        <w:rPr>
          <w:bCs/>
          <w:sz w:val="26"/>
          <w:szCs w:val="26"/>
        </w:rPr>
        <w:t>Rewizyjnej</w:t>
      </w:r>
      <w:r>
        <w:rPr>
          <w:sz w:val="26"/>
          <w:szCs w:val="26"/>
        </w:rPr>
        <w:t xml:space="preserve"> 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osiedzeniu uczestniczyła Joanna Mazurkiewicz, radca praw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ind w:right="2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ecność członków komisji - według załączonej listy obecności, która stanowi załącznik do niniejszego protok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a posiedzenia o godz. 16:05, stwierdzenia prawomocności obrad i powitania dokonał przewodniczący komisji Jacek Król. (</w:t>
      </w:r>
      <w:r>
        <w:rPr>
          <w:rFonts w:cs="Times New Roman" w:ascii="Times New Roman" w:hAnsi="Times New Roman"/>
          <w:i/>
          <w:iCs/>
          <w:sz w:val="26"/>
          <w:szCs w:val="26"/>
        </w:rPr>
        <w:t>W chwili rozpoczęcia obrad wszyscy radni byli obecni).</w:t>
      </w:r>
    </w:p>
    <w:p>
      <w:pPr>
        <w:pStyle w:val="Normal"/>
        <w:spacing w:lineRule="auto" w:line="276"/>
        <w:jc w:val="both"/>
        <w:rPr/>
      </w:pPr>
      <w:bookmarkStart w:id="0" w:name="_Hlk26794231"/>
      <w:bookmarkEnd w:id="0"/>
      <w:r>
        <w:rPr>
          <w:sz w:val="26"/>
          <w:szCs w:val="26"/>
        </w:rPr>
        <w:t>Przewodniczący komisji stwierdził, że zostało osiągnięte kworum oraz, że obrady Komisji Rewizyjnej są prawomocne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26794231"/>
      <w:bookmarkStart w:id="2" w:name="_Hlk26794231"/>
      <w:bookmarkEnd w:id="2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ponowany porządek obrad: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Normal"/>
        <w:numPr>
          <w:ilvl w:val="0"/>
          <w:numId w:val="2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nr 3/2024 z dnia 11 września 2024 r.</w:t>
      </w:r>
    </w:p>
    <w:p>
      <w:pPr>
        <w:pStyle w:val="Normal"/>
        <w:numPr>
          <w:ilvl w:val="0"/>
          <w:numId w:val="2"/>
        </w:numPr>
        <w:spacing w:lineRule="auto" w:line="276"/>
        <w:ind w:left="454" w:hanging="454"/>
        <w:jc w:val="both"/>
        <w:rPr>
          <w:sz w:val="26"/>
          <w:szCs w:val="26"/>
        </w:rPr>
      </w:pPr>
      <w:bookmarkStart w:id="3" w:name="_Hlk60302438"/>
      <w:r>
        <w:rPr>
          <w:sz w:val="26"/>
          <w:szCs w:val="26"/>
        </w:rPr>
        <w:t>Powołanie zespołu kontrolnego do kontroli</w:t>
      </w:r>
      <w:bookmarkEnd w:id="3"/>
      <w:r>
        <w:rPr>
          <w:sz w:val="26"/>
          <w:szCs w:val="26"/>
        </w:rPr>
        <w:t xml:space="preserve"> realizacji zadań w ramach projektu pt. „Dugnad w Kędzierzynie-Koźl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wołanie zespołu kontrolnego do kontroli działalności Miejskiej Biblioteki Publicznej w latach 2021 – 21.05.2024.</w:t>
      </w:r>
    </w:p>
    <w:p>
      <w:pPr>
        <w:pStyle w:val="Normal"/>
        <w:numPr>
          <w:ilvl w:val="0"/>
          <w:numId w:val="2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numPr>
          <w:ilvl w:val="0"/>
          <w:numId w:val="2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rzewodniczący komisji zapytał, czy są jakieś wnioski do porządku, jednakże w związku z brakiem osób zgłaszających wnioski, przeszedł do kolejnego punktu porządku obrad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rotokołu nr 3/2024 z dnia 11 września 2024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obrad poinformował, iż nie wpłynęły uwagi do protokołu i poddał pod głosowanie ww. protokół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9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9)</w:t>
        <w:br/>
        <w:t>Agata Blachucik, Grzegorz Draguła, Wiesław Fąfara, Jakub Gładysz, Tomasz Kiel, Jacek Król, Katarzyna Kukolka-Bogocz, Marek Piasecki, Fabian Pszon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ołanie zespołu kontrolnego do kontroli realizacji zadań w ramach projektu pt. „Dugnad w Kędzierzynie-Koźlu”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Komisja wybrała skład osobowy zespołu kontrolnego wzmiankowanej wyżej kontroli: </w:t>
      </w:r>
      <w:r>
        <w:rPr>
          <w:bCs/>
          <w:sz w:val="26"/>
          <w:szCs w:val="26"/>
        </w:rPr>
        <w:t xml:space="preserve">Katarzyna Kukolka-Bogocz, Agata Blachucik, Marek Piasecki, </w:t>
      </w:r>
      <w:r>
        <w:rPr>
          <w:rFonts w:eastAsia="Times New Roman"/>
          <w:sz w:val="26"/>
          <w:szCs w:val="26"/>
          <w:lang w:eastAsia="zh-CN"/>
        </w:rPr>
        <w:t>oraz ustaliła termin kontroli od 24 października 2024 r. do 31 grudnia 2024 r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9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9)</w:t>
        <w:br/>
        <w:t>Agata Blachucik, Grzegorz Draguła, Wiesław Fąfara, Jakub Gładysz, Tomasz Kiel, Jacek Król, Katarzyna Kukolka-Bogocz, Marek Piasecki, Fabian Pszon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Komisja jednogłośnie pozytywnie </w:t>
      </w:r>
      <w:r>
        <w:rPr>
          <w:rFonts w:eastAsia="Times New Roman"/>
          <w:i/>
          <w:sz w:val="26"/>
          <w:szCs w:val="26"/>
          <w:lang w:eastAsia="zh-CN"/>
        </w:rPr>
        <w:t>(9 głosów ,,za”)</w:t>
      </w:r>
      <w:r>
        <w:rPr>
          <w:rFonts w:eastAsia="Times New Roman"/>
          <w:sz w:val="26"/>
          <w:szCs w:val="26"/>
          <w:lang w:eastAsia="zh-CN"/>
        </w:rPr>
        <w:t xml:space="preserve"> zaakceptowała skład osobowy oraz termin kontroli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5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Powołanie zespołu kontrolnego do kontroli działalności Miejskiej Biblioteki Publicznej w latach 2021 – 21.05.202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Komisja wybrała skład osobowy zespołu kontrolnego wzmiankowanej wyżej kontroli: </w:t>
      </w:r>
      <w:r>
        <w:rPr>
          <w:bCs/>
          <w:sz w:val="26"/>
          <w:szCs w:val="26"/>
        </w:rPr>
        <w:t>Wiesław Fąfara</w:t>
      </w:r>
      <w:r>
        <w:rPr>
          <w:rFonts w:eastAsia="Times New Roman"/>
          <w:sz w:val="26"/>
          <w:szCs w:val="26"/>
          <w:lang w:eastAsia="zh-CN"/>
        </w:rPr>
        <w:t xml:space="preserve">, </w:t>
      </w:r>
      <w:r>
        <w:rPr>
          <w:bCs/>
          <w:sz w:val="26"/>
          <w:szCs w:val="26"/>
        </w:rPr>
        <w:t>Fabian Pszon</w:t>
      </w:r>
      <w:r>
        <w:rPr>
          <w:rFonts w:eastAsia="Times New Roman"/>
          <w:sz w:val="26"/>
          <w:szCs w:val="26"/>
          <w:lang w:eastAsia="zh-CN"/>
        </w:rPr>
        <w:t xml:space="preserve"> oraz ustaliła termin kontroli od 24 października 2024 r. do 31 grudnia 2024 r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9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9)</w:t>
        <w:br/>
        <w:t>Agata Blachucik, Grzegorz Draguła, Wiesław Fąfara, Jakub Gładysz, Tomasz Kiel, Jacek Król, Katarzyna Kukolka-Bogocz, Marek Piasecki, Fabian Pszon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Komisja jednogłośnie pozytywnie </w:t>
      </w:r>
      <w:r>
        <w:rPr>
          <w:rFonts w:eastAsia="Times New Roman"/>
          <w:i/>
          <w:sz w:val="26"/>
          <w:szCs w:val="26"/>
          <w:lang w:eastAsia="zh-CN"/>
        </w:rPr>
        <w:t>(9 głosów ,,za”)</w:t>
      </w:r>
      <w:r>
        <w:rPr>
          <w:rFonts w:eastAsia="Times New Roman"/>
          <w:sz w:val="26"/>
          <w:szCs w:val="26"/>
          <w:lang w:eastAsia="zh-CN"/>
        </w:rPr>
        <w:t xml:space="preserve"> zaakceptowała skład osobowy oraz termin kontroli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zh-CN"/>
        </w:rPr>
        <w:t>Komisja ustaliła termin kolejnego posiedzenia na 27 listopada br. godz. 16:00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Przewodniczący komisji Jacek Król podziękował za uczestnictwo w posiedzeniu, po czym o godz. 16:20 zamknęła obrady Komisji Rewizyjnej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PRZEWODNICZĄCY KOMI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i/>
          <w:iCs/>
          <w:color w:val="FF0000"/>
          <w:sz w:val="24"/>
          <w:szCs w:val="24"/>
        </w:rPr>
        <w:t>Jacek Król (-)</w:t>
      </w:r>
    </w:p>
    <w:p>
      <w:pPr>
        <w:pStyle w:val="Normal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             </w:t>
      </w:r>
      <w:bookmarkStart w:id="4" w:name="_Hlk51248458"/>
      <w:r>
        <w:rPr>
          <w:color w:val="FF0000"/>
        </w:rPr>
        <w:t xml:space="preserve">                                                                                                 </w:t>
      </w:r>
      <w:bookmarkEnd w:id="4"/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</w:rPr>
    </w:pPr>
    <w:r>
      <w:rPr>
        <w:color w:val="FF0000"/>
      </w:rPr>
      <w:t>projekt</w:t>
    </w:r>
  </w:p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1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1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12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12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1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  <w:bCs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color w:val="000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  <w:bCs w:val="false"/>
      <w:color w:val="000000"/>
      <w:sz w:val="26"/>
      <w:szCs w:val="26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6:00Z</dcterms:created>
  <dc:creator>User</dc:creator>
  <dc:description/>
  <cp:keywords/>
  <dc:language>en-US</dc:language>
  <cp:lastModifiedBy>Joanna Giet</cp:lastModifiedBy>
  <cp:lastPrinted>2023-11-27T11:31:00Z</cp:lastPrinted>
  <dcterms:modified xsi:type="dcterms:W3CDTF">2024-11-08T14:10:00Z</dcterms:modified>
  <cp:revision>62</cp:revision>
  <dc:subject/>
  <dc:title/>
</cp:coreProperties>
</file>