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rotokół nr 5/2025</w:t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posiedzenia Komisji Rewizyjnej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Kędzierzyn-Koźl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odbytego w dniu 22 stycznia 2025 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edzenie Komisji </w:t>
      </w:r>
      <w:r>
        <w:rPr>
          <w:bCs/>
          <w:sz w:val="26"/>
          <w:szCs w:val="26"/>
        </w:rPr>
        <w:t>Rewizyjnej</w:t>
      </w:r>
      <w:r>
        <w:rPr>
          <w:sz w:val="26"/>
          <w:szCs w:val="26"/>
        </w:rPr>
        <w:t xml:space="preserve"> Rady Miasta Kędzierzyn-Koźle odbyło w sali obrad </w:t>
      </w:r>
      <w:r>
        <w:rPr>
          <w:i/>
          <w:sz w:val="26"/>
          <w:szCs w:val="26"/>
        </w:rPr>
        <w:t>(pok. 229)</w:t>
      </w:r>
      <w:r>
        <w:rPr>
          <w:sz w:val="26"/>
          <w:szCs w:val="26"/>
        </w:rPr>
        <w:t xml:space="preserve"> Urzędu Miasta Kędzierzyn-Koźle przy ul. Grzegorza Piramowicza 3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 posiedzeniu uczestniczyła Joanna Mazurkiewicz, radca prawn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ind w:right="2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ecność członków komisji - według załączonej listy obecności, która stanowi załącznik do niniejszego protokoł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1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warcie posiedzenia i stwierdzenie prawomocności obra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twarcia posiedzenia o godz. 16:05, stwierdzenia prawomocności obrad i powitania dokonała wiceprzewodnicząca komisji Katarzyna Kukolka-Bogocz. </w:t>
      </w:r>
      <w:r>
        <w:rPr>
          <w:rFonts w:cs="Times New Roman" w:ascii="Times New Roman" w:hAnsi="Times New Roman"/>
          <w:i/>
          <w:iCs/>
          <w:sz w:val="26"/>
          <w:szCs w:val="26"/>
        </w:rPr>
        <w:t>(W chwili rozpoczęcia obrad nieobecny był przewodniczący komisji Jacek Król, który nie dołączył do posiedzenia).</w:t>
      </w:r>
    </w:p>
    <w:p>
      <w:pPr>
        <w:pStyle w:val="Normal"/>
        <w:spacing w:lineRule="auto" w:line="276"/>
        <w:jc w:val="both"/>
        <w:rPr/>
      </w:pPr>
      <w:bookmarkStart w:id="0" w:name="_Hlk26794231"/>
      <w:bookmarkEnd w:id="0"/>
      <w:r>
        <w:rPr>
          <w:sz w:val="26"/>
          <w:szCs w:val="26"/>
        </w:rPr>
        <w:t>Wiceprzewodnicząca komisji stwierdziła, że zostało osiągnięte kworum oraz, że obrady Komisji Rewizyjnej są prawomocne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26794231"/>
      <w:bookmarkStart w:id="2" w:name="_Hlk26794231"/>
      <w:bookmarkEnd w:id="2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 2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i do porządku obrad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ponowany porządek obrad: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Otwarcie posiedzenia i stwierdzenie prawomocności obrad.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Wnioski do porządku obrad.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</w:rPr>
        <w:t>Przyjęcie protokołu nr 4/2024 z dnia 23 października 2024 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cie sprawozdania z działalności Komisji Rewizyjnej Rady Miasta Kędzierzyn-Koźle za 2024 r. od nowej kade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bookmarkStart w:id="3" w:name="_Hlk157069333"/>
      <w:r>
        <w:rPr>
          <w:sz w:val="26"/>
          <w:szCs w:val="26"/>
        </w:rPr>
        <w:t>Przyjęcie planu pracy Komisji Rewizyjnej</w:t>
      </w:r>
      <w:bookmarkEnd w:id="3"/>
      <w:r>
        <w:rPr>
          <w:sz w:val="26"/>
          <w:szCs w:val="26"/>
        </w:rPr>
        <w:t xml:space="preserve"> na rok 2025.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Sprawy bieżące i wolne wnioski. </w:t>
      </w:r>
    </w:p>
    <w:p>
      <w:pPr>
        <w:pStyle w:val="Normal"/>
        <w:numPr>
          <w:ilvl w:val="0"/>
          <w:numId w:val="6"/>
        </w:numPr>
        <w:spacing w:lineRule="auto" w:line="276"/>
        <w:ind w:left="454" w:hanging="454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Zakończenie obrad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przewodnicząca komisji zapytała, czy są jakieś wnioski do porządku, jednakże w związku z brakiem osób zgłaszających się, przeszła do kolejnego punktu porządku obrad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rotokołu nr 4/2024 z dnia 23 października 2024 r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iceprzewodnicząca obrad poinformowała, iż nie wpłynęły uwagi do protokołu i poddała pod głosowanie ww. protokół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0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Grzegorz Draguła, Wiesław Fąfara, Jakub Gładysz, Tomasz Kiel, Katarzyna Kukolka-Bogocz, Marek Piasecki, Fabian Pszon</w:t>
        <w:br/>
        <w:t>NIEOBECNI (1)</w:t>
        <w:br/>
        <w:t>Jacek Król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4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zyjęcie sprawozdania z działalności Komisji Rewizyjnej Rady Miasta Kędzierzyn-Koźle za 2024 r. od nowej kadencji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iceprzewodnicząca komisji przypomniała, iż w bieżącej kadencji nie wpłynął żaden protokół pokontrolny i członkowie komisji chcą nadal kontrolować w zakresie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zh-CN"/>
        </w:rPr>
        <w:t>działalności Miejskiego Zarządu Budynków Komunalnych w latach 2020-2024,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działalności Miejskiego Zakładu Energetyki Cieplnej w latach 2015-2024,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zadań inwestycyjnych w latach 2022-2024,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działalności Miejskiego Zakładu Komunikacyjnego w latach 2022-2024,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realizacji zadań w ramach projektu pt. „Dugnad w Kędzierzynie-Koźlu”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>- działalności Miejskiej Biblioteki Publicznej w latach 2021-2024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wnosząc o dodanie do planu pracy ww. kontroli w styczniu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0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Grzegorz Draguła, Wiesław Fąfara, Jakub Gładysz, Tomasz Kiel, Katarzyna Kukolka-Bogocz, Marek Piasecki, Fabian Pszon</w:t>
        <w:br/>
        <w:t>NIEOBECNI (1)</w:t>
        <w:br/>
        <w:t>Jacek Król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 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jęcie planu pracy Komisji Rewizyjnej na rok 2025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 związku z niezakończonymi czynnościami kontrolnymi w zakresie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zh-CN"/>
        </w:rPr>
        <w:t>działalności Miejskiego Zarządu Budynków Komunalnych w latach 2020-2024,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działalności Miejskiego Zakładu Energetyki Cieplnej w latach 2015-2024,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zadań inwestycyjnych w latach 2022-2024,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działalności Miejskiego Zakładu Komunikacyjnego w latach 2022-2024,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realizacji zadań w ramach projektu pt. „Dugnad w Kędzierzynie-Koźlu”,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- działalności Miejskiej Biblioteki Publicznej w latach 2021-2024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przewodnicząca wniosła o dodanie do planu pracy ww. kontroli w styczniu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Komisja ustaliła, iż składy osobowe ww. kontroli pozostają takie same jak w upoważnieniach z 2024 roku, natomiast terminy kontroli przedłużono do 31 grudnia 2025 r. (z wyjątkiem kontroli w zakresie działalności Miejskiej Biblioteki Publicznej w latach 2021-2024, ponieważ przedstawiciele składu osobowego poprosił o przedłużenie upoważnienia do 28 lutego 2025 r.)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 związku z powyższym plan pracy kształtuje się następująco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Styczeń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ynuacja kontroli działalności Miejskiego Zarządu Budynków Komunalnych w latach 2020-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bookmarkStart w:id="4" w:name="_Hlk187321135"/>
      <w:r>
        <w:rPr>
          <w:sz w:val="26"/>
          <w:szCs w:val="26"/>
          <w:lang w:eastAsia="zh-CN"/>
        </w:rPr>
        <w:t xml:space="preserve">Kontynuacja kontroli </w:t>
      </w:r>
      <w:bookmarkEnd w:id="4"/>
      <w:r>
        <w:rPr>
          <w:sz w:val="26"/>
          <w:szCs w:val="26"/>
          <w:lang w:eastAsia="zh-CN"/>
        </w:rPr>
        <w:t>działalności Miejskiego Zakładu Energetyki Cieplnej w latach 2015-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ynuacja kontroli zadań inwestycyjnych w latach 2022-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Kontynuacja kontroli </w:t>
      </w:r>
      <w:r>
        <w:rPr>
          <w:sz w:val="26"/>
          <w:szCs w:val="26"/>
        </w:rPr>
        <w:t>działalności Miejskiego Zakładu Komunikacyjnego w latach 2022-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ynuacja kontroli z realizacji zadań w ramach projektu pt. „Dugnad w Kędzierzynie-Koźlu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ynuacja kontroli działalności Miejskiej Biblioteki Publicznej w latach 2021-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Przyjęcie sprawozdania z kontroli przeprowadzonych przez komisję za rok 2024 (od nowej kadencji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Przyjęcie planu pracy na rok 20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Luty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Marzec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Kontrola w zakresie realizacji budżetu miasta za 2024 r. w obszarze prawidłowości realizacji wydatków bieżących i wydatków inwestycyjnych, uzyskiwania dochodów bieżących oraz dochodów majątkowych w roku  2024 r. przez gminę Kędzierzyn-Koźle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Kwiecie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Czynności absolutoryjn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Ma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Analiza sprawozdania rocznego finansowego i wydanie opinii z wykonania budżetu miasta za rok 2024 wraz z opracowaniem wniosku kierowanego do Rady Miasta w sprawie udzielenia bądź nieudzielenia absolutorium Prezydentowi Mias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Podjęcie uchwały w sprawie opinii o wykonaniu budżetu Miasta Kędzierzyn-Koźle za rok 2024 i wniosku o udzielenie bądź nieudzielenie absolutorium Prezydentowi Miasta Kędzierzyn-Koźle za rok 202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Czerwiec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Sprawy bieżące.</w:t>
      </w:r>
    </w:p>
    <w:p>
      <w:pPr>
        <w:pStyle w:val="Normal"/>
        <w:suppressAutoHyphens w:val="true"/>
        <w:spacing w:lineRule="auto" w:line="276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Lipiec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Przerwa wakacyjna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Sierpie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Zgłoszenie wniosków do projektu budżetu miasta na rok 202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284" w:hanging="284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Sprawy bieżące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Wrzesień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Październik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sz w:val="26"/>
          <w:szCs w:val="26"/>
        </w:rPr>
        <w:t>Sprawy bieżące.</w:t>
      </w:r>
    </w:p>
    <w:p>
      <w:pPr>
        <w:pStyle w:val="Normal"/>
        <w:suppressAutoHyphens w:val="true"/>
        <w:spacing w:lineRule="auto" w:line="276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Listopad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Grudzień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Sprawy bieżące.</w:t>
      </w:r>
    </w:p>
    <w:p>
      <w:pPr>
        <w:pStyle w:val="Normal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ceprzewodnicząca komisji Katarzyna Kukolka-Bogocz poddała pod głosowanie ww. plan pracy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Wyniki głosowania</w:t>
      </w:r>
      <w:r>
        <w:rPr>
          <w:sz w:val="26"/>
          <w:szCs w:val="26"/>
        </w:rPr>
        <w:br/>
        <w:t>ZA: 8, PRZECIW: 0, WSTRZYMUJĘ SIĘ: 0, BRAK GŁOSU: 0, NIEOBECNI: 1</w:t>
        <w:br/>
        <w:br/>
      </w:r>
      <w:r>
        <w:rPr>
          <w:sz w:val="26"/>
          <w:szCs w:val="26"/>
          <w:u w:val="single"/>
        </w:rPr>
        <w:t>Wyniki imienne:</w:t>
      </w:r>
      <w:r>
        <w:rPr>
          <w:sz w:val="26"/>
          <w:szCs w:val="26"/>
        </w:rPr>
        <w:br/>
        <w:t>ZA (8)</w:t>
        <w:br/>
        <w:t>Agata Blachucik, Grzegorz Draguła, Wiesław Fąfara, Jakub Gładysz, Tomasz Kiel, Katarzyna Kukolka-Bogocz, Marek Piasecki, Fabian Pszon</w:t>
        <w:br/>
        <w:t>NIEOBECNI (1)</w:t>
        <w:br/>
        <w:t>Jacek Król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Times New Roman"/>
          <w:iCs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Komisja jednogłośnie pozytywnie </w:t>
      </w:r>
      <w:r>
        <w:rPr>
          <w:rFonts w:eastAsia="Times New Roman"/>
          <w:i/>
          <w:sz w:val="26"/>
          <w:szCs w:val="26"/>
          <w:lang w:eastAsia="zh-CN"/>
        </w:rPr>
        <w:t xml:space="preserve">(8 głosami „za”) </w:t>
      </w:r>
      <w:r>
        <w:rPr>
          <w:rFonts w:eastAsia="Times New Roman"/>
          <w:iCs/>
          <w:sz w:val="26"/>
          <w:szCs w:val="26"/>
          <w:lang w:eastAsia="zh-CN"/>
        </w:rPr>
        <w:t xml:space="preserve">przyjęła plan pracy na rok 2025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 w:val="26"/>
          <w:szCs w:val="26"/>
          <w:lang w:eastAsia="zh-CN"/>
        </w:rPr>
      </w:pPr>
      <w:r>
        <w:rPr>
          <w:rFonts w:eastAsia="Times New Roman"/>
          <w:b/>
          <w:bCs/>
          <w:i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6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Sprawy bieżące i wolne wnioski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zh-CN"/>
        </w:rPr>
        <w:t>Komisja ustaliła termin kolejnego posiedzenia na 19 marca br. godz. 16:00.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d 7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Zakończenie obrad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iceprzewodniczący komisji Katarzyna Kukolka-Bogocz podziękowała za uczestnictwo w posiedzeniu, po czym o godz. 16:20 zamknęła obrady Komisji Rewizyjnej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WICEPRZEWODNICZĄCA KOMIS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i/>
          <w:iCs/>
          <w:color w:val="FF0000"/>
          <w:sz w:val="24"/>
          <w:szCs w:val="24"/>
        </w:rPr>
        <w:t>Katarzyna Kukolka-Bogocz (-)</w:t>
      </w:r>
    </w:p>
    <w:p>
      <w:pPr>
        <w:pStyle w:val="Normal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                                 </w:t>
      </w:r>
      <w:bookmarkStart w:id="5" w:name="_Hlk51248458"/>
      <w:r>
        <w:rPr>
          <w:color w:val="FF0000"/>
        </w:rPr>
        <w:t xml:space="preserve">                                                                                                 </w:t>
      </w:r>
      <w:bookmarkEnd w:id="5"/>
    </w:p>
    <w:p>
      <w:pPr>
        <w:pStyle w:val="Normal"/>
        <w:jc w:val="both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rotokołowała Joanna Moty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</w:rPr>
    </w:pPr>
    <w:r>
      <w:rPr>
        <w:color w:val="FF0000"/>
      </w:rPr>
      <w:t>Projekt</w:t>
    </w:r>
  </w:p>
  <w:p>
    <w:pPr>
      <w:pStyle w:val="Header"/>
      <w:tabs>
        <w:tab w:val="center" w:pos="4536" w:leader="none"/>
        <w:tab w:val="left" w:pos="8385" w:leader="none"/>
        <w:tab w:val="right" w:pos="9072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2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1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1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12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12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1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b w:val="false"/>
      <w:bCs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  <w:color w:val="0000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b w:val="false"/>
      <w:bCs w:val="false"/>
      <w:color w:val="000000"/>
      <w:sz w:val="26"/>
      <w:szCs w:val="26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2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6:00Z</dcterms:created>
  <dc:creator>User</dc:creator>
  <dc:description/>
  <cp:keywords/>
  <dc:language>en-US</dc:language>
  <cp:lastModifiedBy>Joanna Giet</cp:lastModifiedBy>
  <cp:lastPrinted>2023-11-27T11:31:00Z</cp:lastPrinted>
  <dcterms:modified xsi:type="dcterms:W3CDTF">2025-02-10T10:56:00Z</dcterms:modified>
  <cp:revision>64</cp:revision>
  <dc:subject/>
  <dc:title/>
</cp:coreProperties>
</file>