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rPr/>
      </w:pPr>
      <w:r>
        <w:rPr>
          <w:b/>
          <w:sz w:val="26"/>
          <w:szCs w:val="26"/>
        </w:rPr>
        <w:tab/>
        <w:t>Protokół nr 6/2025</w:t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posiedzenia Komisji Rewizyjnej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Kędzierzyn-Koźl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odbytego w dniu 26 marca 2025 r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iedzenie Komisji </w:t>
      </w:r>
      <w:r>
        <w:rPr>
          <w:bCs/>
          <w:sz w:val="26"/>
          <w:szCs w:val="26"/>
        </w:rPr>
        <w:t>Rewizyjnej</w:t>
      </w:r>
      <w:r>
        <w:rPr>
          <w:sz w:val="26"/>
          <w:szCs w:val="26"/>
        </w:rPr>
        <w:t xml:space="preserve"> Rady Miasta Kędzierzyn-Koźle odbyło w sali obrad </w:t>
      </w:r>
      <w:r>
        <w:rPr>
          <w:i/>
          <w:sz w:val="26"/>
          <w:szCs w:val="26"/>
        </w:rPr>
        <w:t>(pok. 229)</w:t>
      </w:r>
      <w:r>
        <w:rPr>
          <w:sz w:val="26"/>
          <w:szCs w:val="26"/>
        </w:rPr>
        <w:t xml:space="preserve"> Urzędu Miasta Kędzierzyn-Koźle przy ul. Grzegorza Piramowicza 32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 posiedzeniu uczestniczył Klaudiusz Widera, radca prawny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76"/>
        <w:ind w:right="2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ecność członków komisji - według załączonej listy obecności, która stanowi załącznik do niniejszego protokoł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1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Otwarcie posiedzenia i stwierdzenie prawomocności obra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twarcia posiedzenia o godz. 16:35, stwierdzenia prawomocności obrad i powitania dokonał przewodniczący komisji Jacek Król. </w:t>
      </w:r>
      <w:r>
        <w:rPr>
          <w:rFonts w:cs="Times New Roman" w:ascii="Times New Roman" w:hAnsi="Times New Roman"/>
          <w:i/>
          <w:iCs/>
          <w:sz w:val="26"/>
          <w:szCs w:val="26"/>
        </w:rPr>
        <w:t>(W chwili rozpoczęcia obrad nieobecny był radny Wiesław Fąfara, który nie dołączył do posiedzenia).</w:t>
      </w:r>
    </w:p>
    <w:p>
      <w:pPr>
        <w:pStyle w:val="Normal"/>
        <w:spacing w:lineRule="auto" w:line="276"/>
        <w:jc w:val="both"/>
        <w:rPr/>
      </w:pPr>
      <w:bookmarkStart w:id="0" w:name="_Hlk26794231"/>
      <w:bookmarkEnd w:id="0"/>
      <w:r>
        <w:rPr>
          <w:sz w:val="26"/>
          <w:szCs w:val="26"/>
        </w:rPr>
        <w:t>Wiceprzewodnicząca komisji stwierdziła, że zostało osiągnięte kworum oraz, że obrady Komisji Rewizyjnej są prawomocne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26794231"/>
      <w:bookmarkStart w:id="2" w:name="_Hlk26794231"/>
      <w:bookmarkEnd w:id="2"/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2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i do porządku obrad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oponowany porządek obrad:</w:t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Otwarcie posiedzenia i stwierdzenie prawomocności obrad.</w:t>
      </w:r>
    </w:p>
    <w:p>
      <w:pPr>
        <w:pStyle w:val="Normal"/>
        <w:numPr>
          <w:ilvl w:val="0"/>
          <w:numId w:val="3"/>
        </w:numPr>
        <w:spacing w:lineRule="auto" w:line="276"/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Wnioski do porządku obrad.</w:t>
      </w:r>
    </w:p>
    <w:p>
      <w:pPr>
        <w:pStyle w:val="Normal"/>
        <w:numPr>
          <w:ilvl w:val="0"/>
          <w:numId w:val="3"/>
        </w:numPr>
        <w:spacing w:lineRule="auto" w:line="276"/>
        <w:ind w:left="454" w:hanging="454"/>
        <w:jc w:val="both"/>
        <w:rPr/>
      </w:pPr>
      <w:r>
        <w:rPr>
          <w:sz w:val="26"/>
          <w:szCs w:val="26"/>
        </w:rPr>
        <w:t>Przyjęcie protokołu nr 5/2024 z dnia 22 stycznia 2025 r.</w:t>
      </w:r>
    </w:p>
    <w:p>
      <w:pPr>
        <w:pStyle w:val="Normal"/>
        <w:numPr>
          <w:ilvl w:val="0"/>
          <w:numId w:val="3"/>
        </w:numPr>
        <w:spacing w:lineRule="auto" w:line="276"/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ołanie zespołu kontrolnego do kontroli w zakresie </w:t>
      </w:r>
      <w:r>
        <w:rPr>
          <w:sz w:val="26"/>
          <w:szCs w:val="26"/>
          <w:lang w:eastAsia="zh-CN"/>
        </w:rPr>
        <w:t>realizacji budżetu miasta za rok 2024 w obszarze prawidłowości realizacji wydatków bieżących i wydatków inwestycyjnych, uzyskiwania dochodów bieżących oraz dochodów majątkowych w roku  2024 przez gminę Kędzierzyn-Koźle.</w:t>
      </w:r>
    </w:p>
    <w:p>
      <w:pPr>
        <w:pStyle w:val="Normal"/>
        <w:numPr>
          <w:ilvl w:val="0"/>
          <w:numId w:val="3"/>
        </w:numPr>
        <w:spacing w:lineRule="auto" w:line="276"/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Sprawy bieżące i wolne wnioski. </w:t>
      </w:r>
    </w:p>
    <w:p>
      <w:pPr>
        <w:pStyle w:val="Normal"/>
        <w:numPr>
          <w:ilvl w:val="0"/>
          <w:numId w:val="3"/>
        </w:numPr>
        <w:spacing w:lineRule="auto" w:line="276"/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Zakończenie obrad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Przewodniczący komisji zapytał, czy są jakieś wnioski do porządku, jednakże w związku z brakiem osób zgłaszających się, przeszedł do kolejnego punktu porządku obrad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3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jęcie protokołu nr 5/2024 z dnia 22 stycznia 2025 r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Przewodniczący obrad poinformował, iż nie wpłynęły uwagi do protokołu i poddał pod głosowanie ww. protokół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7, PRZECIW: 0, WSTRZYMUJĘ SIĘ: 0, BRAK GŁOSU: 1, NIEOBECNI: 1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7)</w:t>
        <w:br/>
        <w:t>Grzegorz Draguła, Jakub Gładysz, Tomasz Kiel, Jacek Król, Katarzyna Kukolka-Bogocz, Marek Piasecki, Fabian Pszon</w:t>
        <w:br/>
        <w:t>BRAK GŁOSU (1)</w:t>
        <w:br/>
        <w:t>Agata Blachucik</w:t>
        <w:br/>
        <w:t>NIEOBECNI (1)</w:t>
        <w:br/>
        <w:t>Wiesław Fąfar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gata Blachucik poinformowała, iż jest „za” przyjęciem protokołu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Komisja jednogłośnie pozytywnie </w:t>
      </w:r>
      <w:r>
        <w:rPr>
          <w:i/>
          <w:sz w:val="26"/>
          <w:szCs w:val="26"/>
        </w:rPr>
        <w:t>(8 głosów ,,za”)</w:t>
      </w:r>
      <w:r>
        <w:rPr>
          <w:sz w:val="26"/>
          <w:szCs w:val="26"/>
        </w:rPr>
        <w:t xml:space="preserve"> przyjęła protokół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4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wołanie zespołu kontrolnego do kontroli w zakresie </w:t>
      </w:r>
      <w:r>
        <w:rPr>
          <w:b/>
          <w:bCs/>
          <w:sz w:val="26"/>
          <w:szCs w:val="26"/>
          <w:lang w:eastAsia="zh-CN"/>
        </w:rPr>
        <w:t>realizacji budżetu miasta za rok 2024 w obszarze prawidłowości realizacji wydatków bieżących i wydatków inwestycyjnych, uzyskiwania dochodów bieżących oraz dochodów majątkowych w roku  2024 przez gminę Kędzierzyn-Koźle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Komisja ustaliła skład osobowy zespołu kontrolnego wzmiankowanej wyżej kontroli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Cs/>
          <w:sz w:val="26"/>
          <w:szCs w:val="26"/>
        </w:rPr>
        <w:t xml:space="preserve">Jacek Król </w:t>
      </w:r>
      <w:r>
        <w:rPr>
          <w:rFonts w:eastAsia="Times New Roman"/>
          <w:sz w:val="26"/>
          <w:szCs w:val="26"/>
        </w:rPr>
        <w:t>- kierownik zespołu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atarzyna Kukolka-Bogocz - członek zespołu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gata Blachucik- członek zespołu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Grzegorz Draguła - członek zespołu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iesław Fąfara - członek zespołu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Jakub Gładysz - członek zespołu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omasz Kiel - członek zespołu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arek Piasecki - członek zespołu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abian Pszon - członek zespołu;</w:t>
      </w:r>
    </w:p>
    <w:p>
      <w:pPr>
        <w:pStyle w:val="Normal"/>
        <w:ind w:left="720" w:hanging="0"/>
        <w:jc w:val="both"/>
        <w:rPr>
          <w:rFonts w:eastAsia="Times New Roman"/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oraz termin kontroli od 28 marca 2025 r. do 31 maja 2025 r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7, PRZECIW: 0, WSTRZYMUJĘ SIĘ: 0, BRAK GŁOSU: 1, NIEOBECNI: 1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7)</w:t>
        <w:br/>
        <w:t>Grzegorz Draguła, Jakub Gładysz, Tomasz Kiel, Jacek Król, Katarzyna Kukolka-Bogocz, Marek Piasecki, Fabian Pszon</w:t>
        <w:br/>
        <w:t>BRAK GŁOSU (1)</w:t>
        <w:br/>
        <w:t>Agata Blachucik</w:t>
        <w:br/>
        <w:t>NIEOBECNI (1)</w:t>
        <w:br/>
        <w:t>Wiesław Fąfar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gata Blachucik poinformowała, iż jest „za” przyjęciem składu oraz terminu kontrol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Komisja jednogłośnie pozytywnie </w:t>
      </w:r>
      <w:r>
        <w:rPr>
          <w:i/>
          <w:sz w:val="26"/>
          <w:szCs w:val="26"/>
        </w:rPr>
        <w:t>(8 głosów ,,za”)</w:t>
      </w:r>
      <w:r>
        <w:rPr>
          <w:sz w:val="26"/>
          <w:szCs w:val="26"/>
        </w:rPr>
        <w:t xml:space="preserve"> zaakceptowała skład osobowy oraz termin kontroli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d 5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Sprawy bieżące i wolne wnioski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W związku z brakiem osób zgłaszających się do dyskusji, przewodniczący komisji przeszedł do kolejnego punktu w porządku obrad.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d 7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>Zakończenie obrad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 Jacek Król podziękował za uczestnictwo w posiedzeniu, po czym o godz. 16:50 zamknął obrady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4"/>
          <w:szCs w:val="24"/>
        </w:rPr>
        <w:tab/>
        <w:t xml:space="preserve">                                                                          PRZEWODNICZĄCY KOMISJ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eastAsia="Times New Roman"/>
          <w:i/>
          <w:iCs/>
          <w:color w:val="FF0000"/>
          <w:sz w:val="24"/>
          <w:szCs w:val="24"/>
        </w:rPr>
        <w:t>Jacek Król (-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/>
          <w:i/>
          <w:iCs/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eastAsia="Times New Roman"/>
          <w:i/>
          <w:i/>
          <w:i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                                                                                     </w:t>
      </w:r>
      <w:bookmarkStart w:id="3" w:name="_Hlk51248458"/>
      <w:r>
        <w:rPr>
          <w:color w:val="FF0000"/>
        </w:rPr>
        <w:t xml:space="preserve">                                                                                                 </w:t>
      </w:r>
      <w:bookmarkEnd w:id="3"/>
    </w:p>
    <w:p>
      <w:pPr>
        <w:pStyle w:val="Normal"/>
        <w:jc w:val="both"/>
        <w:rPr>
          <w:rFonts w:eastAsia="Times New Roman"/>
          <w:i/>
          <w:i/>
          <w:iCs/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rotokołowała Joanna Moty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85" w:leader="none"/>
        <w:tab w:val="right" w:pos="9072" w:leader="none"/>
      </w:tabs>
      <w:rPr>
        <w:color w:val="FF0000"/>
      </w:rPr>
    </w:pPr>
    <w:r>
      <w:rPr>
        <w:color w:val="FF0000"/>
      </w:rPr>
      <w:t xml:space="preserve">Projek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7"/>
        </w:tabs>
        <w:ind w:left="1145" w:hanging="425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1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1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12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12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12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b w:val="false"/>
      <w:bCs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  <w:color w:val="000000"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b w:val="false"/>
      <w:bCs w:val="false"/>
      <w:color w:val="000000"/>
      <w:sz w:val="26"/>
      <w:szCs w:val="26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6:00Z</dcterms:created>
  <dc:creator>User</dc:creator>
  <dc:description/>
  <cp:keywords/>
  <dc:language>en-US</dc:language>
  <cp:lastModifiedBy>Joanna Giet</cp:lastModifiedBy>
  <cp:lastPrinted>2023-11-27T11:31:00Z</cp:lastPrinted>
  <dcterms:modified xsi:type="dcterms:W3CDTF">2025-04-30T06:36:00Z</dcterms:modified>
  <cp:revision>68</cp:revision>
  <dc:subject/>
  <dc:title/>
</cp:coreProperties>
</file>