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11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Edukacji, Kultury i Sport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22 kwietnia 2025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siedzenie Komisji </w:t>
      </w:r>
      <w:bookmarkStart w:id="0" w:name="_Hlk23330154"/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bookmarkStart w:id="1" w:name="_Hlk189834170"/>
      <w:bookmarkStart w:id="2" w:name="_Hlk147310868"/>
      <w:bookmarkEnd w:id="1"/>
      <w:r>
        <w:rPr>
          <w:rFonts w:eastAsia="Times New Roman"/>
          <w:bCs/>
          <w:sz w:val="26"/>
          <w:szCs w:val="26"/>
        </w:rPr>
        <w:t xml:space="preserve">Tomasz Radłowski – </w:t>
      </w:r>
      <w:bookmarkEnd w:id="2"/>
      <w:r>
        <w:rPr>
          <w:rFonts w:eastAsia="Times New Roman"/>
          <w:sz w:val="26"/>
          <w:szCs w:val="26"/>
        </w:rPr>
        <w:t xml:space="preserve">zastępca prezydenta ds. </w:t>
      </w:r>
      <w:r>
        <w:rPr>
          <w:sz w:val="26"/>
          <w:szCs w:val="26"/>
        </w:rPr>
        <w:t>oświatowych i społeczno-gospodarczych</w:t>
      </w:r>
      <w:r>
        <w:rPr>
          <w:rFonts w:eastAsia="Times New Roman"/>
          <w:bCs/>
          <w:sz w:val="26"/>
          <w:szCs w:val="26"/>
        </w:rPr>
        <w:t>;</w:t>
      </w:r>
      <w:bookmarkStart w:id="3" w:name="_Hlk169701376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Zbigniew Romanowicz – sekretarz mias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Izabela Migocz – dyrektor Miejskiej Biblioteki Publicznej oraz Muzeum Ziemi Kozielski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Małgorzata Jarosz-Wojtarowicz – kierownik Wydziału Gospodarki Nieruchomościami i Planowania Przestrzen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eata Pogwizd-Kaczyńska – kierownik Wydziału Kultury, Sportu i Turysty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bookmarkStart w:id="4" w:name="_Hlk189834170"/>
      <w:bookmarkEnd w:id="4"/>
      <w:r>
        <w:rPr>
          <w:rFonts w:eastAsia="Times New Roman"/>
          <w:bCs/>
          <w:sz w:val="26"/>
          <w:szCs w:val="26"/>
        </w:rPr>
        <w:t>Teresa Głuszek – kierownik Biura Informacji i Promocji Mias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Ewa Kania-Akonom – kierownik referatu Wydziału Ochrony Środowis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gnieszka Stein – zastępca kierownika Wydziału Polityki Mieszkaniowej, Spraw Socjalnych i Zdrow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Piotr Gabrysz – dyrektor Miejskiego Ośrodka Kultur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Oliwer Huptaś – zastępca dyrektora Miejskiego Ośrodka Sportu i Rekreacji.</w:t>
      </w:r>
    </w:p>
    <w:p>
      <w:pPr>
        <w:pStyle w:val="Tekstpodstawowy2"/>
        <w:spacing w:lineRule="auto" w:line="276"/>
        <w:ind w:left="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auto" w:line="276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>Obecność członków komisji - według załączonej listy obecności, która stanowi załącznik do niniejszego protokoł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a posiedzenia o godz. 16</w:t>
      </w:r>
      <w:r>
        <w:rPr>
          <w:rFonts w:eastAsia="Segoe UI Emoji" w:cs="Times New Roman" w:ascii="Times New Roman" w:hAnsi="Times New Roman"/>
          <w:sz w:val="26"/>
          <w:szCs w:val="26"/>
        </w:rPr>
        <w:t>:30</w:t>
      </w:r>
      <w:r>
        <w:rPr>
          <w:rFonts w:cs="Times New Roman" w:ascii="Times New Roman" w:hAnsi="Times New Roman"/>
          <w:sz w:val="26"/>
          <w:szCs w:val="26"/>
        </w:rPr>
        <w:t xml:space="preserve"> stwierdzenia prawomocności obrad i powitania dokonał przewodniczący komisji Andrzej Kopacki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W chwili rozpoczęcia obrad nieobecni byli radni: Katarzyna Kukolka-Bogocz i Jacek Król. Radni dołączyli do posiedzeni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stwierdził, że zostało osiągnięte kworum oraz, że obrady Komisji </w:t>
      </w:r>
      <w:r>
        <w:rPr>
          <w:bCs/>
          <w:sz w:val="26"/>
          <w:szCs w:val="26"/>
        </w:rPr>
        <w:t>Edukacji, Kultury i Sportu</w:t>
      </w:r>
      <w:r>
        <w:rPr>
          <w:sz w:val="26"/>
          <w:szCs w:val="26"/>
        </w:rPr>
        <w:t xml:space="preserve"> są prawomoc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5" w:name="_Hlk110508722"/>
      <w:bookmarkEnd w:id="5"/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bookmarkStart w:id="6" w:name="_Hlk161836790"/>
      <w:r>
        <w:rPr>
          <w:sz w:val="26"/>
          <w:szCs w:val="26"/>
        </w:rPr>
        <w:t>Przyjęcie protokołu nr 10/2025 z 18 marca 202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bookmarkStart w:id="7" w:name="_Hlk197337990"/>
      <w:bookmarkEnd w:id="7"/>
      <w:r>
        <w:rPr>
          <w:sz w:val="26"/>
          <w:szCs w:val="26"/>
        </w:rPr>
        <w:t>Sprawozdanie z realizacji Programu współpracy Gminy Kędzierzyn-Koźle z organizacjami pozarządowymi oraz podmiotami działającymi w zakresie pożytku publicznego za rok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Postępy w realizacji Gminnego Programu Opieki nad Zabyt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Sprawozdania z działalności za 2024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Miejskiego Ośrodka Sportu i Rekre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Miejskiego Ośrodka Kul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Miejskiej Biblioteki Publ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Ziemi Kozielskiej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sz w:val="26"/>
          <w:szCs w:val="26"/>
        </w:rPr>
      </w:pPr>
      <w:bookmarkStart w:id="8" w:name="_Hlk161836790"/>
      <w:bookmarkStart w:id="9" w:name="_Hlk197337990"/>
      <w:bookmarkEnd w:id="9"/>
      <w:r>
        <w:rPr>
          <w:sz w:val="26"/>
          <w:szCs w:val="26"/>
        </w:rPr>
        <w:t>Sprawy bieżące i wolne wnioski.</w:t>
      </w:r>
      <w:bookmarkEnd w:id="8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0" w:name="_Hlk110508722"/>
      <w:bookmarkEnd w:id="10"/>
      <w:r>
        <w:rPr>
          <w:sz w:val="26"/>
          <w:szCs w:val="26"/>
        </w:rPr>
        <w:t>Przewodniczący komisji poinformował, iż nikt nie zgłasza wniosków do porządku obrad i przeszedł do kolejnego punkt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10/2025 z 18 marca 2025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związku z brakiem osób zgłaszających uwagi, przewodniczący poddał pod głosowanie ww. protokó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5, PRZECIW: 0, WSTRZYMUJĘ SIĘ: 0, BRAK GŁOSU: 1, NIEOBECNI: 2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5)</w:t>
        <w:br/>
        <w:t>Agata Blachucik, Ewa Czubek, Marzanna Gądek-Radwanowska, Tomasz Kiel, Andrzej Kopacki</w:t>
        <w:br/>
        <w:t>BRAK GŁOSU (1)</w:t>
        <w:br/>
        <w:t>Anna Kras</w:t>
        <w:br/>
        <w:t>NIEOBECNI (2)</w:t>
        <w:br/>
        <w:t>Jacek Król, Katarzyna Kukolka-Bogocz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dna Anna Kras zgłosiła, iż jest „za” przyjęciem ww. protokołu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e z realizacji Programu współpracy Gminy Kędzierzyn-Koźle z organizacjami pozarządowymi oraz podmiotami działającymi w zakresie pożytku publicznego za rok 202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drzej Kopacki zapytał, czy kwota na organizacje wzrosła w porównaniu z poprzednim rokiem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kretarz miasta Zbigniew Romanowicz odpowiedział, że kwota minimalnie wzrosła. Przypomniał, iż jesienią 2023 roku podjęto uchwałę w sprawie programu, aby w 2024 roku kwota wydatków była niemniejsza niż milion złotych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Komisja zapoznała się oraz przyjęła ww. sprawozdani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ępy w realizacji Gminnego Programu Opieki nad Zabytkam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rzewodniczący komisji Andrzej Kopacki zwrócił uwagę, iż może być problem z pozyskaniem funduszy zewnętrznych na odrestaurowanie zabytkowego lamusa. Ma nadzieję, że pojawią się projekty dzięki, którym uda się odnowić obiekt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cek Król zapytał, jaki status posiada Fort Montalambert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Kierownik </w:t>
      </w:r>
      <w:r>
        <w:rPr>
          <w:rFonts w:eastAsia="Times New Roman"/>
          <w:bCs/>
          <w:sz w:val="26"/>
          <w:szCs w:val="26"/>
        </w:rPr>
        <w:t>Gospodarki Nieruchomościami i Planowania Przestrzennego</w:t>
      </w:r>
      <w:r>
        <w:rPr>
          <w:sz w:val="26"/>
          <w:szCs w:val="26"/>
        </w:rPr>
        <w:t xml:space="preserve"> Małgorzata Jarosz-Wojtarowicz odpowiedziała, że dwa lata temu właścicielem została fundacja z kapitałem ukraińskim, która kontaktowała się już z konserwatorem zabytków w sprawie odbudowy lamus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Jacek Król dopytał, czy gmina posiada informację, jakie wytyczne fundacja otrzymała od konserwatora zabytków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kierownik Małgorzata Jarosz-Wojtarowicz odpowiedziała, że pewnie fundacja dostała takie same wytyczne jakie były kiedyś podane przez konserwator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Jacek Król zapytał, na jaki cel chciałaby fundacja przeznaczyć basztę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kierownik odpowiedziała, że fundacja chciałaby utworzyć centrum wystawienniczo-konferencyjne z zapleczem hotelowym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Jacek Król zapytał także o status terenu przy ul. Jasnej oraz czy obiekt jest wpisany do gminnego rejestru zabytków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kierownik odpowiedziała, iż przy ul. Jasnej, gdzie planuje się budowę bloków mieszkalnych w ramach Społecznej Inicjatywy Mieszkalnej rada osiedla zwróciła się z wnioskiem do SIM o rozważenie możliwości przekształcenia terenu. Obiekt nie jest wpisany do gminnego rejestru zabytków. Dodała, że w chwili obecnej zgodnie z przepisami w sprawie wpisania do gminnej ewidencji zabytków należy otrzymać zgodę właściciela, właściciel musi współpracować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zapoznała się oraz przyjęła ww. informację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a z działalności za 2024 rok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927" w:hanging="6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iego Ośrodka Sportu i Rekreacj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Katarzyna Kukolka-Bogocz zapytała o ile w danym dniu ze zniżką zwiększyła się sprzedaż bilet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Oliwer Huptaś, zastępca dyrektora Miejskiego Ośrodka Sportu i Rekreacji odpowiedział, iż należałoby to sprawdzić dokładnie w systemie. Przygotuje odpowiedź.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11" w:name="_Hlk197515958"/>
      <w:r>
        <w:rPr>
          <w:rFonts w:eastAsia="Times New Roman"/>
          <w:bCs/>
          <w:sz w:val="26"/>
          <w:szCs w:val="26"/>
        </w:rPr>
        <w:t xml:space="preserve">Katarzyna Kukolka-Bogocz zapytała </w:t>
      </w:r>
      <w:bookmarkEnd w:id="11"/>
      <w:r>
        <w:rPr>
          <w:rFonts w:eastAsia="Times New Roman"/>
          <w:bCs/>
          <w:sz w:val="26"/>
          <w:szCs w:val="26"/>
        </w:rPr>
        <w:t xml:space="preserve">o frekwencję na „Wodnym okku”, czy wiadomo jaka jest przyczyna spadku liczby odwiedzających.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>Zastępca dyrektora Oliwier Huptaś odpowiedział, iż strefa zewnętrzna była przez tydzień zamknięta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Katarzyna Kukolka-Bogocz poprosiła także o informację, ile dzieci w wieku do lat 3 z opiekunem odwiedziło „Wodne oKKo”. Poinformowała, że w parku wodnym w Słowacji, aby zwiększyć frekwencję wprowadzono darmowe bilety dla dzieci do lat 6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cek Król podkreślił, iż informacje o przychodach ze sprzedaży karnetów powinny być na stronie pierwszej z kolumną porównującą z poprzednim rokiem oraz wyjaśnieniami. Następnie zapytał o deficyt w roku 2023 i 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6"/>
          <w:szCs w:val="26"/>
        </w:rPr>
        <w:t xml:space="preserve">Oliwer Huptaś, zastępca dyrektora Miejskiego Ośrodka Sportu i Rekreacji odpowiedział, iż w chwili obecnej nie jest w stanie odpowiedzieć na pytanie. Przygotuje odpowiedź. 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Jacek Król dopytał, z czego wynika wzrost dochodów z wynajmów w porównaniu z planem oraz dwukrotny przyrost odsetek. Poprosił także o informację dotyczącą innych dochodów w tym podatek VAT, których nie było w planie, dlaczego się pojawiły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Zastępca dyrektora odpowiedział, że musiałby także sprawdzi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Przewodniczący komisji Andrzej Kopacki poprosił, aby w takich sytuacjach były obecne księgowe, które odpowiedziałby na pyt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iego Ośrodka Kultury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atarzyna Kukolka-Bogocz zapytała, czy planuje się aktywizację kina „Lech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Dyrektor Miejskiego Ośrodka Kultury Piotr Gabrysz wyjaśnił, że dawno zlikwidowano kino. Budynek to dom kultury, w którym odbywają się próby amatorskie, teatralne, muzyczne, znajduje się tam biblioteka, odbywają się tam spotkania m. in. rady osiedla, stowarzyszenia „Amazonki”, festiwal małych teatrów, a piwnica domu kultury jest siedzibą stowarzyszenia „Blechhammer 1944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bookmarkStart w:id="12" w:name="_Hlk197523489"/>
      <w:r>
        <w:rPr>
          <w:sz w:val="26"/>
          <w:szCs w:val="26"/>
        </w:rPr>
        <w:t xml:space="preserve">Katarzyna Kukolka-Bogocz </w:t>
      </w:r>
      <w:bookmarkEnd w:id="12"/>
      <w:r>
        <w:rPr>
          <w:sz w:val="26"/>
          <w:szCs w:val="26"/>
        </w:rPr>
        <w:t>zapytała, dlaczego w zeszłym roku 6 grudnia w Dzień Mikołaja Dom Kultury „Lech” był zamknięt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Piotr Gabrysz odpowiedział, iż najprawdopodobniej organizatorzy nie zwrócili się z prośbą o udostępnienie obiektu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Katarzyna Kukolka-Bogocz poprosiła o sprawdzenie, czy była prośba o udostępnienie. Kolejno zapytała, czy Miejski Ośrodek Kultury udziela zniżki na bilety np. w urodziny miasta, dzień kobiet, mężczyzn itp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Dyrektor Piotr Gabrysz odpowiedział, że urodziny miasta organizują pracownicy urzędu i odbywa się koncert w plenerze za darmo dla wszystkich. Jeśli chodzi o kino to umowy z dystrybutorami nie mają żadnych zniżek w dni okolicznościowe. Tylko przy zakupie biletów grupowych są zniżk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tarzyna Kukolka-Bogocz zapytała, czy jest pełne obłożenie na sekcjach oraz czy zdarzyła się sytuacja, że było więcej chętnych, ale nie było miejsc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Piotr Gabrysz odpowiedział, iż pełne bądź prawie pełne jest obłożenie, ponieważ cały czas jest rotacja dzieci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Katarzyna Kukolka-Bogocz zapytała, czy rzeczy które udało się pozyskać w programie „Dugnad” posłużą na sekcjach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Miejskiego Ośrodka Kultury wyjaśnił, iż nie słyszał o rzeczach z programu, natomiast prowadzono zajęcia z ceramiki i zakupiono rzeczy na ten cel. W sprawozdaniu opisowym jest informacja w jakich sekcjach, ile środków przeznaczono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Katarzyna Kukolka-Bogocz poprosiła o informacje o frekwencji, miejscach wolnych przy danych sekcjach oraz czy są listy rezerwow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Dyrektor poprosił o maila z prośb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>Jacek Król podzielił się opinią, iż stwierdzenie, iż Miejski Ośrodek Kultury wygenerował zysk jest nieprawdą. Podkreślił, iż należy spojrzeć na koszty oraz przychody, a także dotację z gminy w wysokości 4,5 mln zł. Poprosił o przygotowanie sprawozdania finansowego z porównaniem do roku 2023. Dodał, iż opisy kolumn są niewyraźne i prosi, aby na przyszłość zwrócić uwagę, aby były czytelne. Wyraził zadowolenie, iż dach zostanie zrobiony. Natomiast zapytał o schody, czy nie zagrażają bezpieczeństw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odpowiedział, że remont schodów planuje się wykonać w bieżącym roku, otrzymano od gminy 200 tys zł. W chwili obecnej trwają przygotowania do ogłoszenia przetargu, projekt budowlany prawie jest gotowy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Agata Blachucik zapytała o zakup zbiorów bibliotecznych, który wyniósł 0 z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wyjaśnił, iż najprawdopodobniej zapis wynika z konieczności wpisania przez instytucje kultur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iej Biblioteki Publ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zeum Ziemi Kozielskiej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yrektor Izabela Migocz przedstawiła sprawoz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komisji Andrzej Kopacki otworzył dyskusję, jednakże w związku z brakiem pytań do pani dyrektor Izabeli Migocz podziękował dyrektorom za udział i przedstawienie sprawozdań, a także za prawidłowe zarządzanie jednostkami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misja zapoznała się oraz przyjęła ww. sprawozdani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bieżące i wolne wnioski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omisja ustaliła termin kolejnego posiedzenia na 20 maja </w:t>
      </w:r>
      <w:r>
        <w:rPr>
          <w:i/>
          <w:iCs/>
          <w:sz w:val="26"/>
          <w:szCs w:val="26"/>
        </w:rPr>
        <w:t>(wtorek)</w:t>
      </w:r>
      <w:r>
        <w:rPr>
          <w:sz w:val="26"/>
          <w:szCs w:val="26"/>
        </w:rPr>
        <w:t xml:space="preserve"> br. godz. 16:30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8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bookmarkStart w:id="13" w:name="_Hlk125029166"/>
      <w:r>
        <w:rPr>
          <w:sz w:val="26"/>
          <w:szCs w:val="26"/>
        </w:rPr>
        <w:t xml:space="preserve">Przewodniczący obrad podziękował za udział w posiedzeniu, po czym o godz. 18:00 zamknął obrady Komisji </w:t>
      </w:r>
      <w:r>
        <w:rPr>
          <w:bCs/>
          <w:sz w:val="26"/>
          <w:szCs w:val="26"/>
        </w:rPr>
        <w:t>Edukacji, Kultury i Sportu.</w:t>
      </w:r>
      <w:bookmarkEnd w:id="13"/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>PRZEWODNICZĄCY KOMISJI (-)</w:t>
      </w:r>
    </w:p>
    <w:p>
      <w:pPr>
        <w:pStyle w:val="Normal"/>
        <w:spacing w:before="0" w:after="200"/>
        <w:contextualSpacing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Cs/>
          <w:color w:val="FF0000"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>Andrzej Kopacki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  <w:sz w:val="24"/>
        <w:szCs w:val="24"/>
      </w:rPr>
    </w:pPr>
    <w:r>
      <w:rPr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 Narrow" w:hAnsi="Arial Narrow" w:eastAsia="Times New Roman" w:cs="Arial Narrow"/>
      <w:b/>
      <w:bCs/>
      <w:sz w:val="2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8z0">
    <w:name w:val="WW8Num18z0"/>
    <w:qFormat/>
    <w:rPr>
      <w:b w:val="false"/>
      <w:bCs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  <w:sz w:val="26"/>
      <w:szCs w:val="26"/>
    </w:rPr>
  </w:style>
  <w:style w:type="character" w:styleId="WW8Num35z0">
    <w:name w:val="WW8Num35z0"/>
    <w:qFormat/>
    <w:rPr>
      <w:b w:val="false"/>
      <w:bCs w:val="false"/>
      <w:color w:val="000000"/>
      <w:sz w:val="26"/>
      <w:szCs w:val="26"/>
    </w:rPr>
  </w:style>
  <w:style w:type="character" w:styleId="WW8Num36z0">
    <w:name w:val="WW8Num36z0"/>
    <w:qFormat/>
    <w:rPr>
      <w:b w:val="false"/>
      <w:bCs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  <w:sz w:val="26"/>
      <w:szCs w:val="26"/>
    </w:rPr>
  </w:style>
  <w:style w:type="character" w:styleId="WW8Num46z0">
    <w:name w:val="WW8Num46z0"/>
    <w:qFormat/>
    <w:rPr>
      <w:b w:val="false"/>
      <w:bCs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User</dc:creator>
  <dc:description/>
  <cp:keywords/>
  <dc:language>en-US</dc:language>
  <cp:lastModifiedBy>Joanna Giet</cp:lastModifiedBy>
  <cp:lastPrinted>2022-11-14T14:18:00Z</cp:lastPrinted>
  <dcterms:modified xsi:type="dcterms:W3CDTF">2025-05-08T12:12:00Z</dcterms:modified>
  <cp:revision>12</cp:revision>
  <dc:subject/>
  <dc:title/>
</cp:coreProperties>
</file>